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955"/>
        <w:gridCol w:w="8083"/>
        <w:gridCol w:w="1047"/>
      </w:tblGrid>
      <w:tr>
        <w:trPr/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宋体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2"/>
                <w:sz w:val="48"/>
                <w:szCs w:val="48"/>
              </w:rPr>
              <w:t>医疗器械分类目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7"/>
              </w:rPr>
              <w:t>-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7"/>
                </w:rPr>
                <w:t>医疗器械</w:t>
              </w:r>
            </w:hyperlink>
          </w:p>
        </w:tc>
      </w:tr>
      <w:tr>
        <w:trPr/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01 </w:t>
            </w:r>
            <w:hyperlink r:id="rId3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</w:rPr>
                <w:t>基础外科手术器械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缝合针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不带线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缝合针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不带线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外科用刀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刀柄和刀片、皮片刀、疣体剥离刀、柳叶刀、铲刀、剃毛刀、皮屑刮刀、挑刀、锋刀、修脚刀、修甲刀、解剖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外科用剪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手术剪、组织剪、综合组织剪、拆线剪、石膏剪、解剖剪、纱布绷带剪、教育用手术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外科用钳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止血钳、小血管止血钳、蚊式止血钳、组织钳、硬质合金镶片持针钳、普通持针钳、创夹缝拆钳、皮肤轧钳、子弹钳、纱布剥离钳、海绵钳、帕巾钳、皮管钳、器械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外科用镊夹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血管镊、无损伤镊、组织镊、整形镊、持针镊、保健镊（简易镊）、拔毛镊、帕巾镊、敷料镊、解剖镊、止血夹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外科用针、钩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脉瘤针、探针、推毛针、植毛针、挑针、教学用直尖针、静脉拉钩、创口钩、扁平拉钩、双头拉钩、皮肤拉钩、解剖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外科其它器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刀片夹持器、照明吸引器头、粉刺取出器、黑头粉刺压出器、皮肤刮匙、皮肤套刮器、皮肤刮划测检器、皮肤检查尺、皮肤组织钻孔器、开口器、卷棉子、可重复使用活检器、术前肢体消毒抬升小车、塑型针、</w:t>
            </w:r>
            <w:r>
              <w:rPr>
                <w:rFonts w:cs="宋体" w:ascii="宋体" w:hAnsi="宋体"/>
                <w:kern w:val="0"/>
                <w:sz w:val="24"/>
              </w:rPr>
              <w:t>Y</w:t>
            </w:r>
            <w:r>
              <w:rPr>
                <w:rFonts w:ascii="宋体" w:hAnsi="宋体" w:cs="宋体"/>
                <w:kern w:val="0"/>
                <w:sz w:val="24"/>
              </w:rPr>
              <w:t>型连接器、扭转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76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02 </w:t>
            </w: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显微外科手术器械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微外科用刀、凿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微喉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微外科用剪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微剪、显微枪形手术剪、显微组织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微外科用钳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微枪形麦粒钳、显微喉钳、显微持针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微外科用镊、夹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微镊、显微持针镊、显微止血夹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微外科用针、钩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微耳针、显微喉针、显微耳钩、显微喉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微外科用其他器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微合拢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03 </w:t>
            </w: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神经外科手术器械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外科脑内用刀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神经刀、可拆卸式脑膜刀、脑神经刀、脑膜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外科脑内用钳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摘除钳、脑组织咬除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夹钳、</w:t>
            </w:r>
            <w:r>
              <w:rPr>
                <w:rFonts w:cs="宋体" w:ascii="宋体" w:hAnsi="宋体"/>
                <w:kern w:val="0"/>
                <w:sz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</w:rPr>
              <w:t>型夹钳、动脉瘤夹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外科脑内用镊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膜镊、垂体瘤镊、肿瘤夹持镊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外科脑内用钩、刮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膜钩、脑膜拉钩、神经钩、神经根拉钩、交感神经钩、脑刮匙、脑垂体刮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外科脑内用其他器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活检抽吸器、脑膜剥离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吸引器、后颅凹牵开器、手摇颅骨钻、脑打针锤、脑压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04 </w:t>
            </w: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</w:rPr>
                <w:t>眼科手术器械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手术用剪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角膜剪、眼用手术剪、眼用组织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手术用钳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晶体植入钳、环状组织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手术用镊、夹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角膜镊、眼用镊、眼用结扎镊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手术用钩、针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用钩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手术用其他器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玻璃体切割器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氧化碳眼科冷冻治疗仪、白内障超声乳化系统用负压导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用板铲、眼用固定环、开睑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05 </w:t>
            </w: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</w:rPr>
                <w:t>耳鼻喉科手术器械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喉科用刀、凿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鼓膜刀、鼻粘膜刀、扁桃体刀、酒渣鼻切割刀、鼻骨凿、乳突平（园）骨凿、上颌窦对孔凿、耳用骨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喉科用剪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扁桃体剪、甲状腺剪、喉头剪、中耳剪、鼻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喉科用钳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扁桃体止血钳、枪式间接喉钳、筛窦钳、耳钳、双关节鼻中隔咬骨钳、甲状腺三爪钳、鼻咽活体取样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喉科用镊、夹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喉用敷料镊、耳用膝状镊、鼻用枪状镊、扁桃体止血夹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喉科用钩、针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喉部微型手术钩、耳用探针、双头鼓式探针、扁桃体拉钩、鼻腔拉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喉科用其他器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扁桃体吸引管、乳突吸引管、乳突牵开器、麻醉咽喉镜、支撑喉镜、耳单头（双头）刮匙、音叉、鼻镜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06 </w:t>
            </w: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</w:rPr>
                <w:t>口腔科手术器械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用刀、凿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龈刀、水门调刀、粘固粉调刀、银汞雕刻刀、牙骨凿、阻生牙骨凿、牙釉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用剪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龈剪、全冠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用钳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拔牙钳、切断牙钳、牙槽咬骨钳、舌钳、扩大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用镊、夹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根镊、牙用镊、长镊、成形片夹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用钩、针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探针、脓肿探针、牙周袋探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1260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用其它器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挺、丁字形牙挺、牙根尖挺、牙用锉、牙骨锤、牙刮匙、根管充填器、牙骨膜分离器、牙龈分离器、洁治器、刮治器、剔挖器、研光器、粘固粉充填器、银汞合金充填器、去冠器、口镜、拔髓针柄、水枪头、热气枪头、吹火管、咬合器、印模托盘、汞合金输送器、磨牙带环就位器、结扎杆、带环推子、弓丝成型器、测量器、牙龈炎冲洗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牙科冲洗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07 </w:t>
            </w: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胸腔心血管外科手术器械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腔心血管外科用刀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骨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腔心血管外科用剪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脏手术剪、胸骨剪、肋骨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945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腔心血管外科用钳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内膜心肌活组织钳、心房侧壁钳、主动脉侧壁钳、主动脉阻断钳、主动脉止血钳、主动脉游离钳、无损伤肺动脉止血钳、无损伤动脉止血钳、无损伤动脉导管钳、动脉侧壁钳、动脉阻断钳、静脉阻断钳、腔静脉钳、腔静脉游离钳、主肺动脉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房持针钳、胸腔止血钳、胸腔组织钳、三角肺叶钳、结扎钳、双关节肋骨咬骨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腔心血管外科用镊、夹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隐静脉镊、心房止血器、心耳止血器、凹凸齿止血夹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腔镊、胸腔组织镊、肺组织镊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腔心血管外科用钩、针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房（心室）拉钩、二尖瓣膜拉钩、排气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腔心血管外科用其他器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管打洞钳（器）、心房打洞器、二尖瓣扩张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管扩张器、血管牵开器、胸骨手钻、双头剥离匙、肋骨骨膜剥离子、内膜剥离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血管吻合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腔心血管外科用吸引器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内吸引器（头）、左房引流管、冠状动脉吸引器、冠状动脉灌注器、大隐静脉冲洗管、静脉撑开器、短柄吸引器（头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08 </w:t>
            </w: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腹部外科手术器械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部外科用剪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胃内手术剪、直角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部外科用钳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胆石钳、脾蒂钳、腹膜钳、胃组织取样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部外科用钩、针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胆道拉钩、双头腹壁拉钩、阑尾拉钩、气腹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部外科用其他器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荷包成型器、压肠板、单（双）胆石匙、胆道探条、腹壁固定牵开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道吻合器、肠道吻合夹、肠道吻合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09 </w:t>
            </w: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泌尿肛肠外科手术器械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泌尿肛肠科用剪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肠剪、膀胱切除剪、前列腺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泌尿肛肠科用钳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管阻断钳、骼血管阻断钳、骼静脉侧壁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肾蒂钳、肠钳、直肠活体取样钳、膀胱肿瘤匙钳、膀胱颈钳、痔核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泌尿肛肠科用钩、针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膀胱拉钩、前列腺拉钩、肛门探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泌尿肛肠科用其他器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尿道扩张器、肛门镜、阴茎夹、排便清肠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J</w:t>
            </w:r>
            <w:r>
              <w:rPr>
                <w:rFonts w:ascii="宋体" w:hAnsi="宋体" w:cs="宋体"/>
                <w:kern w:val="0"/>
                <w:sz w:val="24"/>
              </w:rPr>
              <w:t>型导尿管、肛肠手术用多功能小针刀、弯头负压吸力式套扎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10 </w:t>
            </w: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矫形外科（骨科）手术器械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形（骨科）外科用刀、锥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椎管铲刀、椎管锉刀、手锥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丝锥、髓腔铰刀、加压螺纹钉铰刀、截断刀、截骨刀、胫骨切刀、石膏刀、胫骨切割器、髋关节成型凹凸钻、钻头、铰孔钻、手枪式手摇骨钻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形（骨科）外科用剪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关节棘突骨剪、双关节咬骨剪、骨剪、膝关节韧带手术剪、石膏剪、钢丝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形（骨科）外科用钳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颈椎咬骨钳、颈椎双关节咬骨钳、脊柱侧弯矫正钳、髓核钳、椎板咬骨钳、弯头平口棘突骨钳、枪形咬骨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膝关节息肉钳、咬骨钳、持骨钳、腐骨钳、复位钳、持钉钳、持板钳、持棒钳、持钩钳、螺杆夹持钳、撑开钳、压缩钳、枪形取样钳、骨克丝钳、钢板弯曲钳、钢丝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形（骨科）外科用锯、凿、锉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锯、腰椎用梯形骨凿、椎间盘手术用环锯、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椎板剥离器、颈椎测深凿、颈椎直角骨凿、椎板骨凿、椎体骨凿、椎体前方剥离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弓锯、指锯、骨锯、小园刮凿、丁字凿、骨锉、弧形凿、髋关节成型凿、石膏锯、梯形铲、肘关节肱骨成型骨凿、髓腔锉、椎管锉、骨凿、座导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形（骨科）外科用钩、针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侧椎板拉钩、半月板钩、下肢截断拉钩、骨钩、颈椎拉钩、颈前路深部缝合针、骨牵引针、加压螺纹钉导引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形（骨科）外科用刮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颈椎刮匙、可变神经剥离子器、刮匙、骨膜剥离器（子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形（骨科）外科用有源器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动开颅器、电池式自停颅骨钻、电动胸骨锯、电动骨钻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石膏剪、电动石膏锯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形（骨科）外科用其它器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骨接合用金属钛缝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钢针螺钉定位架、定位外套管、骨锤、快换丝锥套、张力器、持针镊、测深器、攻螺丝器、人工股骨假体加压固定器、</w:t>
            </w:r>
            <w:r>
              <w:rPr>
                <w:rFonts w:cs="宋体" w:ascii="宋体" w:hAnsi="宋体"/>
                <w:kern w:val="0"/>
                <w:sz w:val="24"/>
              </w:rPr>
              <w:t>CD</w:t>
            </w:r>
            <w:r>
              <w:rPr>
                <w:rFonts w:ascii="宋体" w:hAnsi="宋体" w:cs="宋体"/>
                <w:kern w:val="0"/>
                <w:sz w:val="24"/>
              </w:rPr>
              <w:t>棒推进器、</w:t>
            </w:r>
            <w:r>
              <w:rPr>
                <w:rFonts w:cs="宋体" w:ascii="宋体" w:hAnsi="宋体"/>
                <w:kern w:val="0"/>
                <w:sz w:val="24"/>
              </w:rPr>
              <w:t>CD</w:t>
            </w:r>
            <w:r>
              <w:rPr>
                <w:rFonts w:ascii="宋体" w:hAnsi="宋体" w:cs="宋体"/>
                <w:kern w:val="0"/>
                <w:sz w:val="24"/>
              </w:rPr>
              <w:t>钩推进器、拔钉器、扳手、槌骨器、假体打入器、导向器、拔出器、骨旋凿保护器、骨压缩器、骨折固定夹、加压器、间隔器、髋关节成形钻柄、髋关节帽打孔器、人工髋关节臼定位器、人工肘关节关节杆退出器、三翼钉打拔器、石膏摊开器、湾钉器、膝关节加压固定器、植骨器、椎骨打孔器、椎间盘手术用导引钢丝、椎间盘手术用定位器、椎间盘手术用探棒、椎间盘手术用针套管、钻头限位器、骨起子、导板、槽柱、扣打器、可调式持扳器、弯压器、六角万向起子、钢板弯曲板手（器）、定向器、六角螺钉起子、粗钢针牵引器、股骨延长器、小切口牵开器、多功能牵开器、骨盆撑开器、胫骨牵开器、双关节深部牵开器、胸腰段牵开器、椎板牵开器、骨 、骨科牵引架、床头牵引架、骨科牵引器、胸背部矫正装置、可重复使用骨水泥枪、肢体延长架、多功能单侧外固定支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12 </w:t>
            </w:r>
            <w:hyperlink r:id="rId13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妇产科用手术器械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用刀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碎胎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用剪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使用脐带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宫剪、剖腹产剪、脐带剪、会阴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用钳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钳、剖腹产切口钳、妇科组织钳、子宫颈活体取样钳、子宫夹持钳、妇科分离钳、胎盘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用镊、夹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形输卵管镊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用钩、针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宫拉钩、阴道拉钩、断头钩、子宫探针、腹水穿刺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妇产科用其他器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碎颅器、输卵管通夜器、阴道牵开器、会阴牵开器、骨盆测量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宫颈扩张棒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13 </w:t>
            </w:r>
            <w:hyperlink r:id="rId14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计划生育手术器械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生育用钳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精管分离钳、输精管皮外固定钳、节育环放置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生育用其他器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宫刮匙、输卵管提取板（钩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15 </w:t>
            </w:r>
            <w:hyperlink r:id="rId15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注射穿刺器械</w:t>
              </w:r>
            </w:hyperlink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注射穿刺器械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使用无菌注射器及其胶塞、一次性使用无菌注射针、一次性静脉输液针、静脉采血针、一次性使用光纤针、静脉留置针、一次性配药用注射针、穿刺针、穿刺包、一次性使用活检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玻璃注射器、穿刺细胞吸取器、可重复使用活检针、缝线穿引针、卵母细胞采集器、胚胎移植管、吸脂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I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16 </w:t>
            </w:r>
            <w:hyperlink r:id="rId17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</w:rPr>
                <w:t>烧伤</w:t>
              </w:r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</w:rPr>
                <w:t>整形</w:t>
              </w:r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4"/>
                </w:rPr>
                <w:t>)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</w:rPr>
                <w:t>科手术器械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烧伤（整形）用刀、凿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辊轴取皮刀、鼻手术刀、鼻骨凿、指骨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烧伤（整形）用钳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颌骨夹持钳、肌腱夹持钳、肌腱穿刺钳、软骨塑型钳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烧伤（整形）用镊、夹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形镊、皮肤镊、眼睑镊、唇夹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烧伤（整形）用其他器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鼓式取皮机、烧伤植皮三用机、肌腱分离器、肌腱剥离器、筋膜套切器、皮肤疣圈断器、嘴形撑开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20 </w:t>
            </w:r>
            <w:hyperlink r:id="rId18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普通诊察器械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体温计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体温计、红外耳蜗体温计、 口腔、肛门、腋下体温计、皮肤体温计、液晶体温计、红外体温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血压计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创性电子血压计、台式、立式血压计、血压表、小儿血压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肺量计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肺活量计、单、双简肺功能测定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I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听诊器（无电能）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用、二用、三用听诊器、额戴听诊器、胎音听诊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叩诊锤（无电能）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诊锤、脑打诊锤、多用途叩诊锤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反光器具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额戴反光镜、电额灯、反光喉镜、聚光灯、反光灯、检眼灯、头灯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视力诊察器具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卡片投影仪、视力表灯（箱）、视力检查仪、遮眼器、标准视力字标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21 </w:t>
            </w:r>
            <w:hyperlink r:id="rId26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医用电子仪器设备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用于心脏的治疗、急救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入式心脏起搏器、体外心脏起搏器、心脏除颤器、心脏调搏器、主动脉内囊反搏器、心脏除颤起搏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有创式电生理仪器及创新电生理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外震波碎石机、病人有创监护系统、颅内压监护仪、有创心输出量计、有创多导生理记录仪、心内希氏束电图机、心内外膜标测图仪、有创性电子血压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有创医用传感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种植入体内的医用传感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无创医用传感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心电诊断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导心电图机、多导心电图机、胎儿心电图机、心电向量图机、心电图综合测试仪、晚电位测试仪、无损伤心功能检测仪、心率变异性检测仪、心电分析仪、运动心电功量计、心电多相分析仪、心电遥测仪、心电电话传递系统、实时心律分析记录仪、长程心电记录仪、心电标测图仪、心电工作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脑电诊断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电图机、脑电阻仪、脑电波分析仪、脑地形图仪、脑电实时分析记录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肌电诊断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肌电图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其他生物电诊断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动图仪、眼震电图仪、视网膜电图仪、诱发电位检测系统（含视、听、体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电声诊断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力计、小儿测听计、心音图仪、舌音图仪、胃电图仪、胃肠电流图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无创监护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率失常分析仪及报警器、带</w:t>
            </w:r>
            <w:r>
              <w:rPr>
                <w:rFonts w:cs="宋体" w:ascii="宋体" w:hAnsi="宋体"/>
                <w:kern w:val="0"/>
                <w:sz w:val="24"/>
              </w:rPr>
              <w:t>ST</w:t>
            </w:r>
            <w:r>
              <w:rPr>
                <w:rFonts w:ascii="宋体" w:hAnsi="宋体" w:cs="宋体"/>
                <w:kern w:val="0"/>
                <w:sz w:val="24"/>
              </w:rPr>
              <w:t>段的监护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人监护仪（监护参数含心电、血氧饱和度、无创血压、脉搏、体温、呼吸、呼吸末二氧化碳）、麻醉气体监护仪、呼吸功能监护仪、睡眠评价系统、分娩监护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呼吸功能及气体分析测定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肺功能测定仪、呼吸功能测试仪、氧浓度测定仪、肺通气功能测试仪、</w:t>
            </w:r>
            <w:r>
              <w:rPr>
                <w:rFonts w:cs="宋体" w:ascii="宋体" w:hAnsi="宋体"/>
                <w:kern w:val="0"/>
                <w:sz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浓度测定仪、肺内气体分布功能测试仪、弥散功能测试仪、氮气计、微量气体分析器、压力型容积描绘仪、肺量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刺激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脏工作站电刺激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、光、电、磁刺激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血流量、容量测定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血流图仪、阻抗血流图仪、电磁血流量计、无创心输出量计、心脏血管功能综合测试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电子压力测定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血压脉搏仪、动态血压监护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生理研究实验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波生理仪、生物电脉冲频率分析仪、生物电脉冲分析仪、微电极控制器、微操纵器、微电极监视器、足底压力测量系统、人体脂肪测量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速过敏皮试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光谱诊断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红外热象仪、红外线乳腺诊断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体外反搏及其辅助循环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囊式体外反搏装置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睡眠呼吸治疗系统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助眠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心电电极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心电导联线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22 </w:t>
            </w:r>
            <w:hyperlink r:id="rId47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医用光学器具、仪器及内窥镜设备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植入体内或长期接触体内的眼科光学器具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人工晶体、角膜接触镜（软性、硬性、塑形角膜接触镜）及护理用液、眼内填充物（玻璃体等）、粘弹物质、灌注液（重水、硅油）、隐形眼镜润滑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心及血管、有创、腔内手术用内窥镜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窥镜（腹腔镜、关节镜、肾镜、胰腺镜、椎间盘镜、脑窦镜、胆道镜）、心及血管内窥镜（心内窥镜、血管内窥镜）、腔内手术用内窥镜（经尿道电切镜、用于高频电切手术用的纤维内窥镜及硬管内窥镜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电子内窥镜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消化道、支气管、大肠、结肠、胰腺等电子内窥镜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眼科光学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裂隙灯显微镜、视野机、同视机、夜间视觉检查仪、隐斜计、前房深度测定仪、角膜曲率计、色盲镜、视网膜镜、眼压镜、验光仪、直接和间接检眼镜、屈光度仪、眼底照相机验光镜片组、验光组合台、角膜地形图仪、激光视网膜传递函数测定仪、瞳距测量仪、光学和光电弱视助视器、检影镜、验光镜片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光学内窥镜及冷光源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诊断用纤维内窥镜（上消化道镜、结肠镜、大肠镜、支气管镜）、观察用硬管内窥镜（喉镜、鼻镜、膀胱镜、子宫镜、直肠镜、羊水镜）、内窥镜冷光源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手术及诊断用显微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手术显微镜（眼科、显微外科、儿鼻喉科等）、阴道显微镜、直肠显微镜、微循环显微镜、体表微循环显微镜、生物显微镜、显微精子分析系统、数码显微镜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放大镜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种手术放大镜、医用放大镜、接触眼底镜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光学仪器配件及附件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裂隙灯工作台、视野计工作台、验光支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23 </w:t>
            </w:r>
            <w:hyperlink r:id="rId56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</w:rPr>
                <w:t>医用超声仪器及有关设备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超声手术及聚焦治疗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肿瘤聚焦刀、超声高强度聚焦肿瘤治疗系统、超声脂肪乳化仪、超声眼科乳化治疗仪、超声手术刀、超声血管内介入治疗仪、超声乳腺热疗治疗仪、低功率超声肿瘤治疗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彩色超声成像设备及超声介入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腔内诊断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三维（立体）诊断仪、全数字化彩超仪、超声彩色多普勒、血管内超声波诊断仪、超声结肠镜（诊断仪）、超声内窥镜多普勒、超声心内显像仪、经颅超声多普勒、超声眼科专用诊断仪、复合式扫描超声诊断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超声母婴监护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功能超声监护仪、超声母亲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胎儿综合监护仪、超声产科监护仪、胎儿监护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超声换能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腔内超声导管换能器、穿刺超声换能器、血管内超声换能器、电子线阵换能器、机械扫描换能器、环阵换能器、凸阵扫描换能器、食管超声换能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便携式超声诊断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型电子线阵超声诊断仪、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型机械扇扫超声诊断仪、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型伪彩色显示仪、超声听诊器、超声骨密度仪、超声骨强度仪、超声骨测量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超声治疗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去脂仪、超声治疗机、超声雾化器、超声穴位治疗机、超声骨折治疗机、超声洁牙机、超声波妇科皮肤治疗仪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超声辅助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显像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耦合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24 </w:t>
            </w:r>
            <w:hyperlink r:id="rId64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医用激光仪器设备</w:t>
              </w:r>
            </w:hyperlink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激光手术和治疗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体激光手术设备（</w:t>
            </w:r>
            <w:r>
              <w:rPr>
                <w:rFonts w:cs="宋体" w:ascii="宋体" w:hAnsi="宋体"/>
                <w:kern w:val="0"/>
                <w:sz w:val="24"/>
              </w:rPr>
              <w:t>Nd:YAG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Ho:YAG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Er:YAG</w:t>
            </w:r>
            <w:r>
              <w:rPr>
                <w:rFonts w:ascii="宋体" w:hAnsi="宋体" w:cs="宋体"/>
                <w:kern w:val="0"/>
                <w:sz w:val="24"/>
              </w:rPr>
              <w:t>、红宝石、蓝宝石、翠绿宝石）、气体激光手术设备（</w:t>
            </w:r>
            <w:r>
              <w:rPr>
                <w:rFonts w:cs="宋体" w:ascii="宋体" w:hAnsi="宋体"/>
                <w:kern w:val="0"/>
                <w:sz w:val="24"/>
              </w:rPr>
              <w:t>CO2</w:t>
            </w:r>
            <w:r>
              <w:rPr>
                <w:rFonts w:ascii="宋体" w:hAnsi="宋体" w:cs="宋体"/>
                <w:kern w:val="0"/>
                <w:sz w:val="24"/>
              </w:rPr>
              <w:t>、金蒸汽、准分子、氩离子）、</w:t>
            </w:r>
            <w:r>
              <w:rPr>
                <w:rFonts w:cs="宋体" w:ascii="宋体" w:hAnsi="宋体"/>
                <w:kern w:val="0"/>
                <w:sz w:val="24"/>
              </w:rPr>
              <w:t>3B</w:t>
            </w:r>
            <w:r>
              <w:rPr>
                <w:rFonts w:ascii="宋体" w:hAnsi="宋体" w:cs="宋体"/>
                <w:kern w:val="0"/>
                <w:sz w:val="24"/>
              </w:rPr>
              <w:t>类和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类半导体激光治疗仪、氮分子激光治疗仪、眼科激光光凝机、眼晶体激光乳化设备、激光血管焊接机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激光诊断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眼科诊断仪、眼科激光扫描仪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肿瘤光谱诊断装置、激光荧光肿瘤诊断仪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类激光诊断仪、激光血液分析仪、激光检测仪、激光多普勒血流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介入式激光诊治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eNe</w:t>
            </w:r>
            <w:r>
              <w:rPr>
                <w:rFonts w:ascii="宋体" w:hAnsi="宋体" w:cs="宋体"/>
                <w:kern w:val="0"/>
                <w:sz w:val="24"/>
              </w:rPr>
              <w:t>激光血管内照射治疗仪、其他激光源内照射治疗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激光手术器械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显微手术器、</w:t>
            </w:r>
            <w:r>
              <w:rPr>
                <w:rFonts w:cs="宋体" w:ascii="宋体" w:hAnsi="宋体"/>
                <w:kern w:val="0"/>
                <w:sz w:val="24"/>
              </w:rPr>
              <w:t>LASIK</w:t>
            </w:r>
            <w:r>
              <w:rPr>
                <w:rFonts w:ascii="宋体" w:hAnsi="宋体" w:cs="宋体"/>
                <w:kern w:val="0"/>
                <w:sz w:val="24"/>
              </w:rPr>
              <w:t>用角膜板层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6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弱激光体外治疗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氦氖激光治疗机（包括具有扩束装置的照射仪）、氦镉激光治疗机、</w:t>
            </w:r>
            <w:r>
              <w:rPr>
                <w:rFonts w:cs="宋体" w:ascii="宋体" w:hAnsi="宋体"/>
                <w:kern w:val="0"/>
                <w:sz w:val="24"/>
              </w:rPr>
              <w:t>3A</w:t>
            </w:r>
            <w:r>
              <w:rPr>
                <w:rFonts w:ascii="宋体" w:hAnsi="宋体" w:cs="宋体"/>
                <w:kern w:val="0"/>
                <w:sz w:val="24"/>
              </w:rPr>
              <w:t>类半导体激光治疗机、激光针灸治疗仪⑼、氦氖激光治疗机、激光脱毛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7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干色激光打印机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1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</w:t>
            </w:r>
            <w:r>
              <w:rPr>
                <w:rFonts w:cs="宋体" w:ascii="宋体" w:hAnsi="宋体"/>
                <w:kern w:val="0"/>
                <w:sz w:val="24"/>
              </w:rPr>
              <w:t>GB7247</w:t>
            </w:r>
            <w:r>
              <w:rPr>
                <w:rFonts w:ascii="宋体" w:hAnsi="宋体" w:cs="宋体"/>
                <w:kern w:val="0"/>
                <w:sz w:val="24"/>
              </w:rPr>
              <w:t>激光辐射防护安全要求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类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类、</w:t>
            </w:r>
            <w:r>
              <w:rPr>
                <w:rFonts w:cs="宋体" w:ascii="宋体" w:hAnsi="宋体"/>
                <w:kern w:val="0"/>
                <w:sz w:val="24"/>
              </w:rPr>
              <w:t>3A</w:t>
            </w:r>
            <w:r>
              <w:rPr>
                <w:rFonts w:ascii="宋体" w:hAnsi="宋体" w:cs="宋体"/>
                <w:kern w:val="0"/>
                <w:sz w:val="24"/>
              </w:rPr>
              <w:t>类激光为弱激光、</w:t>
            </w:r>
            <w:r>
              <w:rPr>
                <w:rFonts w:cs="宋体" w:ascii="宋体" w:hAnsi="宋体"/>
                <w:kern w:val="0"/>
                <w:sz w:val="24"/>
              </w:rPr>
              <w:t>3B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类为强激光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25 </w:t>
            </w:r>
            <w:hyperlink r:id="rId71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医用高频仪器设备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高频手术和电凝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频电刀、高频扁桃体手术器、内窥镜高频手术器、后尿道电切开刀、高频眼科电凝器、高频息肉手术器、高频鼻甲电凝器、射频控温热凝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频腋臭治疗仪、高频痔疮治疗仪、高频电灼器、体外热电场治疗仪（高频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7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高频电熨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频妇科电熨器、高频五官科电熨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微波治疗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波手术刀、微波肿瘤热疗仪、微波前列腺治疗仪、微波治疗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防辐射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7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射频治疗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频前列腺治疗仪、射频消融心脏治疗仪、射频消融前列腺治疗仪、内生物肿瘤热疗系统、肿瘤射频热疗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短波治疗机、超短波治疗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7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高频电极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凝钳、电凝镊、阴极板、手术电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26 </w:t>
            </w:r>
            <w:hyperlink r:id="rId77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物理治疗设备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7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高压氧治疗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加压氧舱、氧气加压氧舱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7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电疗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内低频脉冲治疗仪、电化学癌症治疗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频电疗机、差频电疗机、高压低频脉冲治疗机、场效应治疗仪（热垫式治疗仪）、体外场效应热疗系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8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光谱辐射治疗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量子血液治疗机（加氧充磁光照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量子血液治疗机（紫外线照射）、紫外线治疗机、红外线治疗机、远红外辐射治疗机常规光源治疗机、光谱治疗仪、光子治疗仪、强光辐射治疗仪、光子嫩肤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8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高压电位治疗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压电位治疗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8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理疗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牵引装置、防打鼾器（正压呼吸治疗机）、肠道水疗机、腰部保健带、非植入式止鼾器、戒毒治疗仪、四肢血液循环顺序压缩治疗装置、医疗压力带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颈椎固定带、疗疝绷带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8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生物反馈仪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肌电生物反馈仪、温度生物反馈仪、心率反馈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8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磁疗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磁疗机、磁感应电疗机、低频电磁综合治疗机、特定电磁波治疗机、磁疗器具、骨质疏松治疗系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8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眼科理疗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力训练仪、弱视治疗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8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理疗用电极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低频理疗用电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外冲击波碎石机电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部熏蒸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27 </w:t>
            </w:r>
            <w:hyperlink r:id="rId87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中医器械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8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诊断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专家系统、脉象仪、舌相仪、痛阈测量仪、经络分析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8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治疗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穴位测定治疗仪、综合电针仪、电麻仪、定量针麻仪、探穴针麻机穴位测试仪、耳穴探测治疗机、气血循环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9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中医器具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灸针、小针刀、三棱针、梅花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压罐、刮痧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28 </w:t>
            </w:r>
            <w:hyperlink r:id="rId91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医用磁共振设备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9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磁共振成像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磁型磁共振成像系统、常导型磁共振成像系统、超导型磁共振成像系统、胃肠道造影显影剂（用于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超、</w:t>
            </w:r>
            <w:r>
              <w:rPr>
                <w:rFonts w:cs="宋体" w:ascii="宋体" w:hAnsi="宋体"/>
                <w:kern w:val="0"/>
                <w:sz w:val="24"/>
              </w:rPr>
              <w:t>CT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MRI</w:t>
            </w:r>
            <w:r>
              <w:rPr>
                <w:rFonts w:ascii="宋体" w:hAnsi="宋体" w:cs="宋体"/>
                <w:kern w:val="0"/>
                <w:sz w:val="24"/>
              </w:rPr>
              <w:t>的胃肠道造影显像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MRI)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磁图系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30 </w:t>
            </w:r>
            <w:hyperlink r:id="rId93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医用</w:t>
              </w:r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4"/>
                  <w:u w:val="single"/>
                </w:rPr>
                <w:t>X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射线设备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94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X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射线治疗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深部治疗机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浅部治疗机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接触治疗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95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X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射线诊断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mA</w:t>
            </w:r>
            <w:r>
              <w:rPr>
                <w:rFonts w:ascii="宋体" w:hAnsi="宋体" w:cs="宋体"/>
                <w:kern w:val="0"/>
                <w:sz w:val="24"/>
              </w:rPr>
              <w:t>以上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诊断设备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9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及高压发生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mA</w:t>
            </w:r>
            <w:r>
              <w:rPr>
                <w:rFonts w:ascii="宋体" w:hAnsi="宋体" w:cs="宋体"/>
                <w:kern w:val="0"/>
                <w:sz w:val="24"/>
              </w:rPr>
              <w:t>以下（含</w:t>
            </w:r>
            <w:r>
              <w:rPr>
                <w:rFonts w:cs="宋体" w:ascii="宋体" w:hAnsi="宋体"/>
                <w:kern w:val="0"/>
                <w:sz w:val="24"/>
              </w:rPr>
              <w:t>200m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诊断设备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97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X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射线手术影像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入治疗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98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X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射线计算机断层摄影设备（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CT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）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头部</w:t>
            </w:r>
            <w:r>
              <w:rPr>
                <w:rFonts w:cs="宋体" w:ascii="宋体" w:hAnsi="宋体"/>
                <w:kern w:val="0"/>
                <w:sz w:val="24"/>
              </w:rPr>
              <w:t>CT</w:t>
            </w:r>
            <w:r>
              <w:rPr>
                <w:rFonts w:ascii="宋体" w:hAnsi="宋体" w:cs="宋体"/>
                <w:kern w:val="0"/>
                <w:sz w:val="24"/>
              </w:rPr>
              <w:t>机、全身</w:t>
            </w:r>
            <w:r>
              <w:rPr>
                <w:rFonts w:cs="宋体" w:ascii="宋体" w:hAnsi="宋体"/>
                <w:kern w:val="0"/>
                <w:sz w:val="24"/>
              </w:rPr>
              <w:t>CT</w:t>
            </w:r>
            <w:r>
              <w:rPr>
                <w:rFonts w:ascii="宋体" w:hAnsi="宋体" w:cs="宋体"/>
                <w:kern w:val="0"/>
                <w:sz w:val="24"/>
              </w:rPr>
              <w:t>机、螺旋</w:t>
            </w:r>
            <w:r>
              <w:rPr>
                <w:rFonts w:cs="宋体" w:ascii="宋体" w:hAnsi="宋体"/>
                <w:kern w:val="0"/>
                <w:sz w:val="24"/>
              </w:rPr>
              <w:t>CT</w:t>
            </w:r>
            <w:r>
              <w:rPr>
                <w:rFonts w:ascii="宋体" w:hAnsi="宋体" w:cs="宋体"/>
                <w:kern w:val="0"/>
                <w:sz w:val="24"/>
              </w:rPr>
              <w:t>机、螺旋扇扫</w:t>
            </w:r>
            <w:r>
              <w:rPr>
                <w:rFonts w:cs="宋体" w:ascii="宋体" w:hAnsi="宋体"/>
                <w:kern w:val="0"/>
                <w:sz w:val="24"/>
              </w:rPr>
              <w:t>CT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31 </w:t>
            </w:r>
            <w:hyperlink r:id="rId99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</w:rPr>
                <w:t>医用</w:t>
              </w:r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4"/>
                </w:rPr>
                <w:t>X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</w:rPr>
                <w:t>射线附属设备及部件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0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X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射线管、管组件或源组件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固定阳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管、旋转阳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管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</w:t>
            </w:r>
            <w:r>
              <w:rPr>
                <w:rFonts w:cs="宋体" w:ascii="宋体" w:hAnsi="宋体"/>
                <w:kern w:val="0"/>
                <w:sz w:val="24"/>
              </w:rPr>
              <w:t>CT</w:t>
            </w:r>
            <w:r>
              <w:rPr>
                <w:rFonts w:ascii="宋体" w:hAnsi="宋体" w:cs="宋体"/>
                <w:kern w:val="0"/>
                <w:sz w:val="24"/>
              </w:rPr>
              <w:t>管、栅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管及管组件或源组件、高压发生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0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X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线影像系统及成像器件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电视系统、数字减影系统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影像增强系统、激光相机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像增强器、医用透视荧光屏、医用间接摄影荧光屏、医用中，高速增感屏、牙用增感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0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X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线机配套用患者或部件支撑装置（电动）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检查用电动胃肠床、电动摄影平床、电动导管床、电动断层床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管或监视器用电动悬吊装置及电动立柱式支撑装置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03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X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射线透视、摄影附加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压注射器、防散射滤线栅、荧光摄影装置、胸片摄影装置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04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X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射线机用限速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0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X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线胶片处理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胶片自动冲洗机、胶片影像处理系统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暗室灯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胶片观察装置、医用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光胶片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0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X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线机配套用非电动床、椅等用具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摄片架、天轨吊架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摄影暗匣、洗片架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暗室设备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32 </w:t>
            </w:r>
            <w:hyperlink r:id="rId107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医用高能射线设备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0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高能射线治疗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立体定向放射外科治疗系统、医用电子直线加速器、医用中子治疗机、医用质子治疗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0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高能射线治疗定位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治疗模拟机、适形治疗多页光栏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碳纤定位床板及背部插板、胸部放疗托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33 </w:t>
            </w:r>
            <w:hyperlink r:id="rId110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医用核素设备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1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放射性核素治疗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钴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治疗机、其他远距离放射性核素治疗装置、核素后装近距离治疗机、植入放射源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1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放射性核素诊断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CT</w:t>
            </w:r>
            <w:r>
              <w:rPr>
                <w:rFonts w:ascii="宋体" w:hAnsi="宋体" w:cs="宋体"/>
                <w:kern w:val="0"/>
                <w:sz w:val="24"/>
              </w:rPr>
              <w:t>、正电子发射断层扫描装置（</w:t>
            </w:r>
            <w:r>
              <w:rPr>
                <w:rFonts w:cs="宋体" w:ascii="宋体" w:hAnsi="宋体"/>
                <w:kern w:val="0"/>
                <w:sz w:val="24"/>
              </w:rPr>
              <w:t>PECT</w:t>
            </w:r>
            <w:r>
              <w:rPr>
                <w:rFonts w:ascii="宋体" w:hAnsi="宋体" w:cs="宋体"/>
                <w:kern w:val="0"/>
                <w:sz w:val="24"/>
              </w:rPr>
              <w:t>）、单光子发射断层扫描装置（</w:t>
            </w:r>
            <w:r>
              <w:rPr>
                <w:rFonts w:cs="宋体" w:ascii="宋体" w:hAnsi="宋体"/>
                <w:kern w:val="0"/>
                <w:sz w:val="24"/>
              </w:rPr>
              <w:t>SPECT</w:t>
            </w:r>
            <w:r>
              <w:rPr>
                <w:rFonts w:ascii="宋体" w:hAnsi="宋体" w:cs="宋体"/>
                <w:kern w:val="0"/>
                <w:sz w:val="24"/>
              </w:rPr>
              <w:t>）、放射性核素扫描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骨密度仪、 伽玛照相机、肾功能仪、甲状腺功能测定仪、核素听诊器、心功能仪、闪烁分层摄影仪、放射性核素透视机、</w:t>
            </w:r>
            <w:r>
              <w:rPr>
                <w:rFonts w:cs="宋体" w:ascii="宋体" w:hAnsi="宋体"/>
                <w:kern w:val="0"/>
                <w:sz w:val="24"/>
              </w:rPr>
              <w:t>γ</w:t>
            </w:r>
            <w:r>
              <w:rPr>
                <w:rFonts w:ascii="宋体" w:hAnsi="宋体" w:cs="宋体"/>
                <w:kern w:val="0"/>
                <w:sz w:val="24"/>
              </w:rPr>
              <w:t>射线探测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1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核素标本测定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免疫测定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1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核素设备用准直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性同位素设备准直器、医用人体辐照校准体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34 </w:t>
            </w:r>
            <w:hyperlink r:id="rId115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医用射线防护用品、装置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 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1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射线防护用品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护服、防护裙、防护手套、防护玻璃板、防护帽、防护眼镜、铅橡皮、铅塑料等其它射线防护材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辐照生物羊膜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1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射线防护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防护椅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防护屏等防护装置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40 </w:t>
            </w:r>
            <w:hyperlink r:id="rId118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临床检验分析仪器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1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血液分析系统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型分析仪、血液恒温照射箱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自动涂片机、血细胞分析仪、血栓分析仪、血凝分析仪、自动血库系统、血红蛋白测定仪、血小板聚集仪、血糖分析仪及试纸、血流变仪、血液粘度计、红细胞变形仪、血液流变参数测试仪、血栓弹力仪、流式细胞分析仪、血栓止血分析系统、凝血纤溶分析仪、血细胞分析仪用试剂（血型试剂除外）、溶血剂、稀悉液、体外凝血诊断试剂、脂类检测试剂盒（甘油三脂检测试剂盒、总胆固醇检测试剂盒、高密度脂蛋白胆固醇检测试剂盒、低密度脂蛋白胆固醇检测试剂盒、脂蛋白检测试剂盒、载脂蛋白检测试剂盒）、无机离子类检测试剂盒（氯检测试剂盒、钙检测试剂盒、磷检测试剂盒、镁检测试剂盒等）、糖类检测试剂盒（葡萄糖检测试剂盒、果糖胺检测试剂盒等）、　总胆红素检测试剂盒、直接胆红素检测试剂盒、尿酸检测试剂盒、尿素氮检测试剂盒、肌酐检测试剂盒、淀粉酶检测试剂盒、总蛋白检测试剂盒、白蛋白检测试剂盒、前白蛋白检测试剂盒、血糖分析仪用试纸、血浆融化仪、血糖试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15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2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生化分析系统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化分析仪、电解质分析仪、生化分析仪用试剂、冰点渗透压仪、肌酸激酶检测试剂盒、肌酸激酶同工酶检测试剂盒、乳酸脱氢酶检测试剂盒、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羟丁酸检测试剂盒、人体酸碱仪、生化分析仪配套用试剂（异柠檬酸脱氢酶试剂盒、谷氨酸脱氧酶试剂盒、胆碱酯酶试剂盒、亮氨酸氨基肽酶试剂盒、碱性氢酶酸试剂盒、丙氨酸氨基转移酶试剂盒、天门冬氨酸氨基转移酶试剂盒、谷氨酰基转移酶试剂盒、碱性磷酸酶试剂盒、胆固醇试剂盒、甘油三脂试剂盒、葡萄糖氧化酶试剂盒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2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免疫分析系统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疫分析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III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酶免仪、半自动酶标仪、荧光显微检测系统、特定蛋白分析仪、化学发光测定仪、荧光免疫分析仪、胃癌检测仪（不含光敏剂）、宫颈癌筛选试剂盒（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％醋酸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2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细菌分析系统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核杆菌分析仪、药敏分析仪、抗生素药敏纸片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菌测定系统、快速细菌培养仪、幽门螺旋杆菌测定仪、细菌内毒素分析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2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尿液分析系统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尿液分析仪及试纸、排卵检测试纸、尿沉渣计数板、尿十项检测试纸、尿钙目测试纸、妊娠诊断试纸（早早孕检测试纸）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尿微量白蛋白测试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2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生物分离系统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泳仪、毛细管电泳仪、等电聚焦电泳仪、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酸提纯分析仪、低、中高压电泳仪、细胞电泳仪、细胞处理试剂盒、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生物诊断鉴定培养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2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血气分析系统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气分析仪、组织氧含量测定仪、血气采血器、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氧饱和度测试仪、</w:t>
            </w:r>
            <w:r>
              <w:rPr>
                <w:rFonts w:cs="宋体" w:ascii="宋体" w:hAnsi="宋体"/>
                <w:kern w:val="0"/>
                <w:sz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红外分析仪、经皮血氧分压监测仪、血气酸碱分析仪、电化学测氧仪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2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基因和生命科学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</w:t>
            </w:r>
            <w:r>
              <w:rPr>
                <w:rFonts w:cs="宋体" w:ascii="宋体" w:hAnsi="宋体"/>
                <w:kern w:val="0"/>
                <w:sz w:val="24"/>
              </w:rPr>
              <w:t>PCR</w:t>
            </w:r>
            <w:r>
              <w:rPr>
                <w:rFonts w:ascii="宋体" w:hAnsi="宋体" w:cs="宋体"/>
                <w:kern w:val="0"/>
                <w:sz w:val="24"/>
              </w:rPr>
              <w:t>分析系统、囊胚培养液、胚胎冷冻液、精子处理洗涤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子分析仪、生物芯片阅读仪、</w:t>
            </w:r>
            <w:r>
              <w:rPr>
                <w:rFonts w:cs="宋体" w:ascii="宋体" w:hAnsi="宋体"/>
                <w:kern w:val="0"/>
                <w:sz w:val="24"/>
              </w:rPr>
              <w:t>PCR</w:t>
            </w:r>
            <w:r>
              <w:rPr>
                <w:rFonts w:ascii="宋体" w:hAnsi="宋体" w:cs="宋体"/>
                <w:kern w:val="0"/>
                <w:sz w:val="24"/>
              </w:rPr>
              <w:t>扩增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2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临床医学检验辅助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净装置、血球记数板、洗板机、试剂卡孵育器、血沉管读数仪、妇科白带涂片检查染色液、体细胞快速染色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41 </w:t>
            </w:r>
            <w:hyperlink r:id="rId128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医用化验和基础设备器具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2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培养箱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培养箱、超净恒温培养箱、厌氧培养装置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3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离心机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冻超速离心机、血型专用离心机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冻高速离心机、高速离心机、低速离心机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3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病理分析前处理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切片机、整体切片机、组织脱水机、染色机、包埋机、制片机、涂片机、组织处理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3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血液化验设备和器具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真空采血管、采血针（手指用）、激光采血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白血球吸管、微量血液搅拌器、微量血液振荡器、采血笔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45 </w:t>
            </w:r>
            <w:hyperlink r:id="rId133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体外循环及血液处理设备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3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人工心肺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工心肺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3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氧合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鼓泡式氧合器、膜式氧合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3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人工心肺设备辅助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泵、贮血滤血器、微栓过滤器、滤血器、滤水器（超滤）、气泡去除器、泵管、血路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交换器、水箱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3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血液净化设备</w:t>
              </w:r>
            </w:hyperlink>
          </w:p>
        </w:tc>
        <w:tc>
          <w:tcPr>
            <w:tcW w:w="8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液透析装置、血液透析滤过装置、血液滤过装置、血液净化管路、透析血路、血路塑料泵管、动静脉穿刺器、多层平板型透析器、中空纤维透析器、中空纤维滤过器、吸附器、血浆分离器、血液解毒（灌流灌注）器、血液净化体外循环血路（管道）、术中自体血液回输机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3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和血液净化器具</w:t>
              </w:r>
            </w:hyperlink>
          </w:p>
        </w:tc>
        <w:tc>
          <w:tcPr>
            <w:tcW w:w="8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3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血液净化设备辅助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滚柱式离心式输血泵、微量灌注泵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液透析用制水设备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4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体液处理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采血浆机、人体血液处理机、腹水浓缩机、血液成份输血装置、血液成分分离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膜透析机、腹膜透析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4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透析粉、透析液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46 </w:t>
            </w:r>
            <w:hyperlink r:id="rId142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植入材料和人工器官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4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植入器材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骨板、骨钉、骨螺钉、骨针、骨棒、脊柱内固定器材、结扎丝、聚髌器、骨蜡、骨修复材料、脑动脉瘤夹、银夹、血管吻合夹（器）、整形材料、心脏或组织修补材料、眼内充填材料、节育环、神经补片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4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植入性人工器官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工食道、人工血管、人工椎体、人工关节、人工尿道、人工瓣膜、人工肾、义乳、人工颅骨、人工颌骨、人工心脏、人工肌腱、人工耳蜗、人工肛门封闭器、阴茎假体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4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接触式人工器官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工喉、人工皮肤、人工角膜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4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支架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管支架、前列腺支架、胆道支架、食道支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4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器官辅助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入式助听器、人工肝支持装置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助听器、外挂式人工喉、功能辅助装置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54 </w:t>
            </w:r>
            <w:hyperlink r:id="rId148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</w:rPr>
                <w:t>手术室、急救室、诊疗室设备及器具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4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手术及急救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机器人、手术导航系统、脑立体定向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压止血带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5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呼吸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种电动、气动呼吸机、同步呼吸机、高频喷射呼吸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5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呼吸麻醉设备及附件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种立式麻醉机、综合麻醉机、小儿麻醉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碱石灰、麻醉剂助推器（不含针头）、麻醉口罩、麻醉开口器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5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婴儿保育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种早产儿培养箱、辐射式新生儿抢救台、新生儿培养箱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5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输液辅助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胰岛素泵、一次性输液镇痛泵、化疗泵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液泵、注射泵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5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负压吸引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产吸引器、负压吸引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5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呼吸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易呼吸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浮标式、墙式、手提式氧气吸入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5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制气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制氧机、手提式氧气发生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5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电动、液压手术台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综合手术台、治疗手术床、电动间隙牵引床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5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冲洗、通气、减压器具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种胃肠减压器、电动洗胃机、自控洗胃机、胃脏冲洗器、输卵管通气机、灌肠机、洗肠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5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诊察治疗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喉科检查治疗台、医用隔离仓、单人无菌室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6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手术灯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影灯、医用冷光纤维导光手术灯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照明灯、手术反光灯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6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手动手术台床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种综合、普通、轻便、坐式、骨科整形床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55 </w:t>
            </w:r>
            <w:hyperlink r:id="rId162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</w:rPr>
                <w:t>口腔科设备及器具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6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口腔综合治疗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治疗台（机）、电脑口吃矫正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6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牙钻机及配件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牙钻机、涡轮牙钻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6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牙科椅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液压牙科椅、 电动牙科椅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牙科椅、医师椅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6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牙科手机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手机、涡轮手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6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洁牙、补牙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洁牙机、牙髓活力测试仪、牙根管长度测定仪、根管治疗仪、光固化机（器）、牙科用砂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6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车针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6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口腔综合治疗设备配件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力吸引器、 三用喷枪、吸唾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抽吸系统、医用空压机、牙模测试仪、银汞调和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7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口腔灯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手术灯、口腔照明灯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56 </w:t>
            </w:r>
            <w:hyperlink r:id="rId171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病房护理设备及器具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7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供氧系统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院集中供氧系统、婴儿吸氧罩、纯氧饱和医疗装置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7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病床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多功能病床、电动防褥疮床垫、多体位治疗床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摇式病床、普通病床、充气防褥疮床垫、推床、倾斜床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7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供气、输气装置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气袋、输氧面罩、鼻氧管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动轮椅车、手动轮椅车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空气净化系统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57 </w:t>
            </w:r>
            <w:hyperlink r:id="rId175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消毒和灭菌设备及器具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7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辐射灭菌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伽玛射线灭菌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7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压力蒸汽灭菌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真空蒸汽灭菌器、高压蒸汽灭菌器、自动高压蒸汽灭菌器、立式压力蒸汽灭菌器、卧式圆形压力蒸汽灭菌器、卧式矩形压力蒸汽灭菌器、脉动真空压力蒸汽灭菌器、手提式压力蒸汽灭菌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7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气体灭菌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氧乙烷灭菌器、轻便型自动气体灭菌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7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干热灭菌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热灭菌器、微波灭菌柜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8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高压电离灭菌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室用高压电离灭菌设备、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房用高压电离灭菌设备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8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专用消毒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氧化电位水生成器、超声消毒设备、口腔科消毒设备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清洗器、超声干燥脱水设备、内窥镜清洗消毒机、福尔马林熏箱、传染病房微负压抽气高温杀菌装置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8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煮沸消毒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热煮沸消毒器、自动控制电热煮沸消毒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8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煮沸灭菌器具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煮沸消毒器、贮槽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紫外线灭菌灯、臭氧消毒机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58 </w:t>
            </w:r>
            <w:hyperlink r:id="rId184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医用冷疗、低温、冷藏设备及器具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8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低温治疗仪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内肿瘤低温治疗仪、肝脏冷冻治疗仪、直肠癌低温治疗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宫腔冷冻治疗仪 、冷冻低温治疗机、低温变速降温仪、液氮冷疗机、压缩式冷冻治疗仪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8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冷敷器具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冰袋、冰帽、冰垫、冰囊、退热贴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8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冷藏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冷藏设备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8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冷冻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冷冻设备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8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低温设备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低温设备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63 </w:t>
            </w:r>
            <w:hyperlink r:id="rId190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口腔科材料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9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高分子义齿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成树脂牙、义齿基托树脂、义齿软衬材料、造牙粉及造牙水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9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齿科植入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齿科金属及合金植入材料、齿科陶瓷类植入材料、齿科高分子植入材料、齿科碳素植入材料、齿科复合植入材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9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根管充填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体根充材料、根充糊剂、液体根充材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9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牙周塞治剂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9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颌面部修复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9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永久性充填材料及有关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合金粉、复合树脂充填材料、水门汀类、牙本质粘合剂、洞衬剂、垫底材料、盖髓材料、美白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釉质粘合剂、窝沟封闭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9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暂封性充填材料及有关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封补牙条、氧化锌水门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9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金属、陶瓷类义齿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齿科铸造合金、齿科锻造合金、烤瓷合金、焊接合金、烤瓷粉、金属—烤瓷、瓷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19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齿科预防保健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氟防龋材料、排龈线、脱敏凝胶（用于牙体脱敏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0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充填辅助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齿科酸蚀剂、预处理剂、遮色剂、牙根管塞尖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0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正畸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畸丝、矫治器、方丝弓矫治器、细丝弓矫治器、带环、橡皮圈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0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印模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模膏、氧化锌印模糊剂、琼脂印模材料、印模石膏、橡胶类印模材料、藻酸盐印模材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0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铸造包埋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硅酸乙酯结合剂包埋材料、磷酸盐结合剂包埋材料、石膏结合剂包埋材料、模型包埋材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0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模型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型、石膏类模型材料、模型蜡、琼脂复制材料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0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齿科辅助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扫水、齿科分离剂、合金助焊剂、咬合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0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研磨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牙用橡皮帐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0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义齿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义齿（使用已注册的义齿材料生产的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64 </w:t>
            </w:r>
            <w:hyperlink r:id="rId208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医用卫生材料及敷料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0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可吸收性止血、防粘连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胶海绵、胶原海绵、生物蛋白胶、透明质酸钠凝胶、聚乳酸防粘连膜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1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敷料、护创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止血海绵、医用脱脂棉、医用脱脂纱布、脱脂纱布块、纱布垫、生物止血膜、纳米银妇用抗菌器、、壳聚糖宫颈抗菌膜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棉球、棉签、纱布绷带、弹力绷带、石膏绷带、创口贴、酒精棉片、碘酒棉棒、输液消毒包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1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夹板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夹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1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手术用品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衣、手术帽、手术垫单、手术洞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1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粘贴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橡皮膏、透气胶带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1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手术用防粘连冲洗液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用防粘连冲洗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1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防护产品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护服、防护口罩、手术口罩、隔离衣、防护帽及防护鞋套、医用口罩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安全柜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1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去疤产品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锉疮治疗笔、疤痕敌（去疤产品）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65 </w:t>
            </w:r>
            <w:hyperlink r:id="rId217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医用缝合材料及粘合剂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1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可吸收缝合线（带针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不带针）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种聚乙二醇缝合线、聚乳酸缝合线、胶原缝合线、羊肠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1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不可吸收缝合线（带针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/</w:t>
              </w:r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不带针）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种锦纶、丙纶、涤纶缝合线、不锈钢缝线、蚕丝线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2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医用粘合剂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骨水泥等凝固粘合材料、医用</w:t>
            </w:r>
            <w:r>
              <w:rPr>
                <w:rFonts w:cs="宋体" w:ascii="宋体" w:hAnsi="宋体"/>
                <w:kern w:val="0"/>
                <w:sz w:val="24"/>
              </w:rPr>
              <w:t>α</w:t>
            </w:r>
            <w:r>
              <w:rPr>
                <w:rFonts w:ascii="宋体" w:hAnsi="宋体" w:cs="宋体"/>
                <w:kern w:val="0"/>
                <w:sz w:val="24"/>
              </w:rPr>
              <w:t>氰基丙烯酸脂类、输卵管粘堵剂、血管吻合粘合剂、表皮粘合剂、粘合带、生物胶、医用几丁糖、卡波姆凝胶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2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表面缝合材料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缝合钉、医用拉链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>
          <w:trHeight w:val="345" w:hRule="atLeast"/>
        </w:trPr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66 </w:t>
            </w:r>
            <w:hyperlink r:id="rId222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医用高分子材料及制品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2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输液、输血器具及管路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使用输液器、输血器、静脉输液（血）针、血袋、采血器、血液成分分离器材、连接管路、与血路接触的开关、血液滤网、药液过滤滤膜、空气过滤滤膜、一次性使用血液过滤器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输液用空气净化设备、一次性使用无菌溶药器（针）、自动快速输血输液加压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输液监控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24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妇科检查器械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性使用阴道扩张器、润滑液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2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避孕器械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避孕套、避孕帽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2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麻醉器具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包、麻醉导管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2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导管、引流管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腔引流管、腹腔引流管、脑积液分流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尿管、胆管引流管、一次性使用蛋白胶腔镜配合管、气囊导管自动牵拉器、脑科吸引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咽鼓管导管、胸腔引流调节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2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呼吸麻醉或通气用气管插管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口（鼻）气管插管、气管切开插管、支气管插管、麻醉机用呼吸囊、麻醉呼吸机管路及接头、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2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肠道插管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鼻饲管、胃管、十二指肠管、肛门管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30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手术手套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菌医用手套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3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引流容器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肛门袋、集尿袋、引流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3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一般医疗用品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手套，指套、洗耳球、阴道洗涤器、气垫、肛门袋（圈）、胶囊型药品口服吸入器、药粉吸入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Ⅰ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3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鼻腔止血器（清洗器）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鼻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70 </w:t>
            </w:r>
            <w:hyperlink r:id="rId234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软 件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35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功能程序化软件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立体定向放射外科治疗系统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部网络放射治疗系统、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治疗计划系统、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36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诊断图象处理软件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影像接收系统、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影像处理系统、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射线计算机断层摄影设备成像用软件、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管内超声成像系统（</w:t>
            </w:r>
            <w:r>
              <w:rPr>
                <w:rFonts w:cs="宋体" w:ascii="宋体" w:hAnsi="宋体"/>
                <w:kern w:val="0"/>
                <w:sz w:val="24"/>
              </w:rPr>
              <w:t>IVUS</w:t>
            </w:r>
            <w:r>
              <w:rPr>
                <w:rFonts w:ascii="宋体" w:hAnsi="宋体" w:cs="宋体"/>
                <w:kern w:val="0"/>
                <w:sz w:val="24"/>
              </w:rPr>
              <w:t>）、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医学成像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用磁共振成像系统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/DR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图像分析系统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显微分析系统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外热象处理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化超声工作站、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三维成像系统、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舌象仪、超声图文网络工作站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37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诊断数据处理软件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全信息动态心电分析系统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全信息动态脑电记录分析系统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脉象仪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电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肌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诊断分析系统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睡眠监护系统、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流变数据处理软件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激光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血液分析仪、激光全息检测仪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数据分析软件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38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影象档案传输、处理系统软件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ACS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远程诊断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39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人体解剖学测量软件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Ⅱ</w:t>
            </w:r>
          </w:p>
        </w:tc>
      </w:tr>
      <w:tr>
        <w:trPr/>
        <w:tc>
          <w:tcPr>
            <w:tcW w:w="11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77 </w:t>
            </w:r>
            <w:hyperlink r:id="rId240"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  <w:u w:val="single"/>
                </w:rPr>
                <w:t>介入器材</w:t>
              </w:r>
            </w:hyperlink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 名 举 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41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血管内导管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管内造影导管、球囊扩张导管、中心静脉导管、套针外周导管、微型漂浮导管、动静脉测压导管。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影导管、球囊导管、</w:t>
            </w:r>
            <w:r>
              <w:rPr>
                <w:rFonts w:cs="宋体" w:ascii="宋体" w:hAnsi="宋体"/>
                <w:kern w:val="0"/>
                <w:sz w:val="24"/>
              </w:rPr>
              <w:t>PTCA</w:t>
            </w:r>
            <w:r>
              <w:rPr>
                <w:rFonts w:ascii="宋体" w:hAnsi="宋体" w:cs="宋体"/>
                <w:kern w:val="0"/>
                <w:sz w:val="24"/>
              </w:rPr>
              <w:t>导管、</w:t>
            </w:r>
            <w:r>
              <w:rPr>
                <w:rFonts w:cs="宋体" w:ascii="宋体" w:hAnsi="宋体"/>
                <w:kern w:val="0"/>
                <w:sz w:val="24"/>
              </w:rPr>
              <w:t>PTA</w:t>
            </w:r>
            <w:r>
              <w:rPr>
                <w:rFonts w:ascii="宋体" w:hAnsi="宋体" w:cs="宋体"/>
                <w:kern w:val="0"/>
                <w:sz w:val="24"/>
              </w:rPr>
              <w:t>导管、微导管、溶栓导管、指引导管、消融导管、追踪球囊、一次性介入治疗仪探头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42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导丝和管鞘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硬导丝、软头导丝、肾动脉导丝、微导丝、推送导丝、超滑导丝、动脉鞘、静脉血管鞘、微穿刺血管鞘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hyperlink r:id="rId243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栓塞器材</w:t>
              </w:r>
            </w:hyperlink>
          </w:p>
        </w:tc>
        <w:tc>
          <w:tcPr>
            <w:tcW w:w="8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滤器、弹簧栓子、栓塞微球、铂金微栓子、封堵器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4"/>
      <w:footerReference w:type="default" r:id="rId2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x.ylsw.net/" TargetMode="External"/><Relationship Id="rId3" Type="http://schemas.openxmlformats.org/officeDocument/2006/relationships/hyperlink" Target="http://www.ylsw.net/sampleroom/sample_list.asp?class_id=35" TargetMode="External"/><Relationship Id="rId4" Type="http://schemas.openxmlformats.org/officeDocument/2006/relationships/hyperlink" Target="http://www.ylsw.net/sampleroom/sample_list.asp?class_id=36" TargetMode="External"/><Relationship Id="rId5" Type="http://schemas.openxmlformats.org/officeDocument/2006/relationships/hyperlink" Target="http://www.ylsw.net/sampleroom/sample_list.asp?class_id=37" TargetMode="External"/><Relationship Id="rId6" Type="http://schemas.openxmlformats.org/officeDocument/2006/relationships/hyperlink" Target="http://www.ylsw.net/sampleroom/sample_list.asp?class_id=38" TargetMode="External"/><Relationship Id="rId7" Type="http://schemas.openxmlformats.org/officeDocument/2006/relationships/hyperlink" Target="http://www.ylsw.net/sampleroom/sample_list.asp?class_id=39" TargetMode="External"/><Relationship Id="rId8" Type="http://schemas.openxmlformats.org/officeDocument/2006/relationships/hyperlink" Target="http://www.ylsw.net/sampleroom/sample_list.asp?class_id=40" TargetMode="External"/><Relationship Id="rId9" Type="http://schemas.openxmlformats.org/officeDocument/2006/relationships/hyperlink" Target="http://www.ylsw.net/sampleroom/sample_list.asp?class_id=41" TargetMode="External"/><Relationship Id="rId10" Type="http://schemas.openxmlformats.org/officeDocument/2006/relationships/hyperlink" Target="http://www.ylsw.net/sampleroom/sample_list.asp?class_id=42" TargetMode="External"/><Relationship Id="rId11" Type="http://schemas.openxmlformats.org/officeDocument/2006/relationships/hyperlink" Target="http://www.ylsw.net/sampleroom/sample_list.asp?class_id=244" TargetMode="External"/><Relationship Id="rId12" Type="http://schemas.openxmlformats.org/officeDocument/2006/relationships/hyperlink" Target="http://www.ylsw.net/sampleroom/sample_list.asp?class_id=245" TargetMode="External"/><Relationship Id="rId13" Type="http://schemas.openxmlformats.org/officeDocument/2006/relationships/hyperlink" Target="http://www.ylsw.net/sampleroom/sample_list.asp?class_id=246" TargetMode="External"/><Relationship Id="rId14" Type="http://schemas.openxmlformats.org/officeDocument/2006/relationships/hyperlink" Target="http://www.ylsw.net/sampleroom/sample_list.asp?class_id=247" TargetMode="External"/><Relationship Id="rId15" Type="http://schemas.openxmlformats.org/officeDocument/2006/relationships/hyperlink" Target="http://www.ylsw.net/sampleroom/sample_subclass.asp?class_id=40" TargetMode="External"/><Relationship Id="rId16" Type="http://schemas.openxmlformats.org/officeDocument/2006/relationships/hyperlink" Target="http://www.ylsw.net/sampleroom/sample_list.asp?class_id=43" TargetMode="External"/><Relationship Id="rId17" Type="http://schemas.openxmlformats.org/officeDocument/2006/relationships/hyperlink" Target="http://www.ylsw.net/sampleroom/sample_subclass.asp?class_id=248" TargetMode="External"/><Relationship Id="rId18" Type="http://schemas.openxmlformats.org/officeDocument/2006/relationships/hyperlink" Target="http://www.ylsw.net/sampleroom/sample_subclass.asp?class_id=5" TargetMode="External"/><Relationship Id="rId19" Type="http://schemas.openxmlformats.org/officeDocument/2006/relationships/hyperlink" Target="http://www.ylsw.net/sampleroom/sample_list.asp?class_id=60" TargetMode="External"/><Relationship Id="rId20" Type="http://schemas.openxmlformats.org/officeDocument/2006/relationships/hyperlink" Target="http://www.ylsw.net/sampleroom/sample_list.asp?class_id=61" TargetMode="External"/><Relationship Id="rId21" Type="http://schemas.openxmlformats.org/officeDocument/2006/relationships/hyperlink" Target="http://www.ylsw.net/sampleroom/sample_list.asp?class_id=62" TargetMode="External"/><Relationship Id="rId22" Type="http://schemas.openxmlformats.org/officeDocument/2006/relationships/hyperlink" Target="http://www.ylsw.net/sampleroom/sample_list.asp?class_id=63" TargetMode="External"/><Relationship Id="rId23" Type="http://schemas.openxmlformats.org/officeDocument/2006/relationships/hyperlink" Target="http://www.ylsw.net/sampleroom/sample_list.asp?class_id=64" TargetMode="External"/><Relationship Id="rId24" Type="http://schemas.openxmlformats.org/officeDocument/2006/relationships/hyperlink" Target="http://www.ylsw.net/sampleroom/sample_list.asp?class_id=65" TargetMode="External"/><Relationship Id="rId25" Type="http://schemas.openxmlformats.org/officeDocument/2006/relationships/hyperlink" Target="http://www.ylsw.net/sampleroom/sample_list.asp?class_id=66" TargetMode="External"/><Relationship Id="rId26" Type="http://schemas.openxmlformats.org/officeDocument/2006/relationships/hyperlink" Target="http://www.ylsw.net/sampleroom/sample_subclass.asp?class_id=6" TargetMode="External"/><Relationship Id="rId27" Type="http://schemas.openxmlformats.org/officeDocument/2006/relationships/hyperlink" Target="http://www.ylsw.net/sampleroom/sample_list.asp?class_id=69" TargetMode="External"/><Relationship Id="rId28" Type="http://schemas.openxmlformats.org/officeDocument/2006/relationships/hyperlink" Target="http://www.ylsw.net/sampleroom/sample_list.asp?class_id=70" TargetMode="External"/><Relationship Id="rId29" Type="http://schemas.openxmlformats.org/officeDocument/2006/relationships/hyperlink" Target="http://www.ylsw.net/sampleroom/sample_list.asp?class_id=72" TargetMode="External"/><Relationship Id="rId30" Type="http://schemas.openxmlformats.org/officeDocument/2006/relationships/hyperlink" Target="http://www.ylsw.net/sampleroom/sample_list.asp?class_id=73" TargetMode="External"/><Relationship Id="rId31" Type="http://schemas.openxmlformats.org/officeDocument/2006/relationships/hyperlink" Target="http://www.ylsw.net/sampleroom/sample_list.asp?class_id=74" TargetMode="External"/><Relationship Id="rId32" Type="http://schemas.openxmlformats.org/officeDocument/2006/relationships/hyperlink" Target="http://www.ylsw.net/sampleroom/sample_list.asp?class_id=75" TargetMode="External"/><Relationship Id="rId33" Type="http://schemas.openxmlformats.org/officeDocument/2006/relationships/hyperlink" Target="http://www.ylsw.net/sampleroom/sample_list.asp?class_id=249" TargetMode="External"/><Relationship Id="rId34" Type="http://schemas.openxmlformats.org/officeDocument/2006/relationships/hyperlink" Target="http://www.ylsw.net/sampleroom/sample_list.asp?class_id=250" TargetMode="External"/><Relationship Id="rId35" Type="http://schemas.openxmlformats.org/officeDocument/2006/relationships/hyperlink" Target="http://www.ylsw.net/sampleroom/sample_list.asp?class_id=251" TargetMode="External"/><Relationship Id="rId36" Type="http://schemas.openxmlformats.org/officeDocument/2006/relationships/hyperlink" Target="http://www.ylsw.net/sampleroom/sample_list.asp?class_id=252" TargetMode="External"/><Relationship Id="rId37" Type="http://schemas.openxmlformats.org/officeDocument/2006/relationships/hyperlink" Target="http://www.ylsw.net/sampleroom/sample_list.asp?class_id=253" TargetMode="External"/><Relationship Id="rId38" Type="http://schemas.openxmlformats.org/officeDocument/2006/relationships/hyperlink" Target="http://www.ylsw.net/sampleroom/sample_list.asp?class_id=254" TargetMode="External"/><Relationship Id="rId39" Type="http://schemas.openxmlformats.org/officeDocument/2006/relationships/hyperlink" Target="http://www.ylsw.net/sampleroom/sample_list.asp?class_id=255" TargetMode="External"/><Relationship Id="rId40" Type="http://schemas.openxmlformats.org/officeDocument/2006/relationships/hyperlink" Target="http://www.ylsw.net/sampleroom/sample_list.asp?class_id=256" TargetMode="External"/><Relationship Id="rId41" Type="http://schemas.openxmlformats.org/officeDocument/2006/relationships/hyperlink" Target="http://www.ylsw.net/sampleroom/sample_list.asp?class_id=257" TargetMode="External"/><Relationship Id="rId42" Type="http://schemas.openxmlformats.org/officeDocument/2006/relationships/hyperlink" Target="http://www.ylsw.net/sampleroom/sample_list.asp?class_id=258" TargetMode="External"/><Relationship Id="rId43" Type="http://schemas.openxmlformats.org/officeDocument/2006/relationships/hyperlink" Target="http://www.ylsw.net/sampleroom/sample_list.asp?class_id=259" TargetMode="External"/><Relationship Id="rId44" Type="http://schemas.openxmlformats.org/officeDocument/2006/relationships/hyperlink" Target="http://www.ylsw.net/sampleroom/sample_list.asp?class_id=407" TargetMode="External"/><Relationship Id="rId45" Type="http://schemas.openxmlformats.org/officeDocument/2006/relationships/hyperlink" Target="http://www.ylsw.net/sampleroom/sample_list.asp?class_id=260" TargetMode="External"/><Relationship Id="rId46" Type="http://schemas.openxmlformats.org/officeDocument/2006/relationships/hyperlink" Target="http://www.ylsw.net/sampleroom/sample_list.asp?class_id=261" TargetMode="External"/><Relationship Id="rId47" Type="http://schemas.openxmlformats.org/officeDocument/2006/relationships/hyperlink" Target="http://www.ylsw.net/sampleroom/sample_subclass.asp?class_id=7" TargetMode="External"/><Relationship Id="rId48" Type="http://schemas.openxmlformats.org/officeDocument/2006/relationships/hyperlink" Target="http://www.ylsw.net/sampleroom/sample_list.asp?class_id=92" TargetMode="External"/><Relationship Id="rId49" Type="http://schemas.openxmlformats.org/officeDocument/2006/relationships/hyperlink" Target="http://www.ylsw.net/sampleroom/sample_list.asp?class_id=96" TargetMode="External"/><Relationship Id="rId50" Type="http://schemas.openxmlformats.org/officeDocument/2006/relationships/hyperlink" Target="http://www.ylsw.net/sampleroom/sample_list.asp?class_id=100" TargetMode="External"/><Relationship Id="rId51" Type="http://schemas.openxmlformats.org/officeDocument/2006/relationships/hyperlink" Target="http://www.ylsw.net/sampleroom/sample_list.asp?class_id=93" TargetMode="External"/><Relationship Id="rId52" Type="http://schemas.openxmlformats.org/officeDocument/2006/relationships/hyperlink" Target="http://www.ylsw.net/sampleroom/sample_list.asp?class_id=95" TargetMode="External"/><Relationship Id="rId53" Type="http://schemas.openxmlformats.org/officeDocument/2006/relationships/hyperlink" Target="http://www.ylsw.net/sampleroom/sample_list.asp?class_id=97" TargetMode="External"/><Relationship Id="rId54" Type="http://schemas.openxmlformats.org/officeDocument/2006/relationships/hyperlink" Target="http://www.ylsw.net/sampleroom/sample_list.asp?class_id=99" TargetMode="External"/><Relationship Id="rId55" Type="http://schemas.openxmlformats.org/officeDocument/2006/relationships/hyperlink" Target="http://www.ylsw.net/sampleroom/sample_list.asp?class_id=270" TargetMode="External"/><Relationship Id="rId56" Type="http://schemas.openxmlformats.org/officeDocument/2006/relationships/hyperlink" Target="http://www.ylsw.net/sampleroom/sample_subclass.asp?class_id=8" TargetMode="External"/><Relationship Id="rId57" Type="http://schemas.openxmlformats.org/officeDocument/2006/relationships/hyperlink" Target="http://www.ylsw.net/sampleroom/sample_list.asp?class_id=102" TargetMode="External"/><Relationship Id="rId58" Type="http://schemas.openxmlformats.org/officeDocument/2006/relationships/hyperlink" Target="http://www.ylsw.net/sampleroom/sample_list.asp?class_id=104" TargetMode="External"/><Relationship Id="rId59" Type="http://schemas.openxmlformats.org/officeDocument/2006/relationships/hyperlink" Target="http://www.ylsw.net/sampleroom/sample_list.asp?class_id=108" TargetMode="External"/><Relationship Id="rId60" Type="http://schemas.openxmlformats.org/officeDocument/2006/relationships/hyperlink" Target="http://www.ylsw.net/sampleroom/sample_list.asp?class_id=110" TargetMode="External"/><Relationship Id="rId61" Type="http://schemas.openxmlformats.org/officeDocument/2006/relationships/hyperlink" Target="http://www.ylsw.net/sampleroom/sample_list.asp?class_id=112" TargetMode="External"/><Relationship Id="rId62" Type="http://schemas.openxmlformats.org/officeDocument/2006/relationships/hyperlink" Target="http://www.ylsw.net/sampleroom/sample_list.asp?class_id=101" TargetMode="External"/><Relationship Id="rId63" Type="http://schemas.openxmlformats.org/officeDocument/2006/relationships/hyperlink" Target="http://www.ylsw.net/sampleroom/sample_list.asp?class_id=103" TargetMode="External"/><Relationship Id="rId64" Type="http://schemas.openxmlformats.org/officeDocument/2006/relationships/hyperlink" Target="http://www.ylsw.net/sampleroom/sample_subclass.asp?class_id=9" TargetMode="External"/><Relationship Id="rId65" Type="http://schemas.openxmlformats.org/officeDocument/2006/relationships/hyperlink" Target="http://www.ylsw.net/sampleroom/sample_list.asp?class_id=114" TargetMode="External"/><Relationship Id="rId66" Type="http://schemas.openxmlformats.org/officeDocument/2006/relationships/hyperlink" Target="http://www.ylsw.net/sampleroom/sample_list.asp?class_id=116" TargetMode="External"/><Relationship Id="rId67" Type="http://schemas.openxmlformats.org/officeDocument/2006/relationships/hyperlink" Target="http://www.ylsw.net/sampleroom/sample_list.asp?class_id=118" TargetMode="External"/><Relationship Id="rId68" Type="http://schemas.openxmlformats.org/officeDocument/2006/relationships/hyperlink" Target="http://www.ylsw.net/sampleroom/sample_list.asp?class_id=120" TargetMode="External"/><Relationship Id="rId69" Type="http://schemas.openxmlformats.org/officeDocument/2006/relationships/hyperlink" Target="http://www.ylsw.net/sampleroom/sample_list.asp?class_id=122" TargetMode="External"/><Relationship Id="rId70" Type="http://schemas.openxmlformats.org/officeDocument/2006/relationships/hyperlink" Target="http://www.ylsw.net/sampleroom/sample_list.asp?class_id=124" TargetMode="External"/><Relationship Id="rId71" Type="http://schemas.openxmlformats.org/officeDocument/2006/relationships/hyperlink" Target="http://www.ylsw.net/sampleroom/sample_subclass.asp?class_id=10" TargetMode="External"/><Relationship Id="rId72" Type="http://schemas.openxmlformats.org/officeDocument/2006/relationships/hyperlink" Target="http://www.ylsw.net/sampleroom/sample_list.asp?class_id=132" TargetMode="External"/><Relationship Id="rId73" Type="http://schemas.openxmlformats.org/officeDocument/2006/relationships/hyperlink" Target="http://www.ylsw.net/sampleroom/sample_list.asp?class_id=134" TargetMode="External"/><Relationship Id="rId74" Type="http://schemas.openxmlformats.org/officeDocument/2006/relationships/hyperlink" Target="http://www.ylsw.net/sampleroom/sample_list.asp?class_id=136" TargetMode="External"/><Relationship Id="rId75" Type="http://schemas.openxmlformats.org/officeDocument/2006/relationships/hyperlink" Target="http://www.ylsw.net/sampleroom/sample_list.asp?class_id=138" TargetMode="External"/><Relationship Id="rId76" Type="http://schemas.openxmlformats.org/officeDocument/2006/relationships/hyperlink" Target="http://www.ylsw.net/sampleroom/sample_list.asp?class_id=140" TargetMode="External"/><Relationship Id="rId77" Type="http://schemas.openxmlformats.org/officeDocument/2006/relationships/hyperlink" Target="http://www.ylsw.net/sampleroom/sample_subclass.asp?class_id=11" TargetMode="External"/><Relationship Id="rId78" Type="http://schemas.openxmlformats.org/officeDocument/2006/relationships/hyperlink" Target="http://www.ylsw.net/sampleroom/sample_list.asp?class_id=144" TargetMode="External"/><Relationship Id="rId79" Type="http://schemas.openxmlformats.org/officeDocument/2006/relationships/hyperlink" Target="http://www.ylsw.net/sampleroom/sample_list.asp?class_id=146" TargetMode="External"/><Relationship Id="rId80" Type="http://schemas.openxmlformats.org/officeDocument/2006/relationships/hyperlink" Target="http://www.ylsw.net/sampleroom/sample_list.asp?class_id=148" TargetMode="External"/><Relationship Id="rId81" Type="http://schemas.openxmlformats.org/officeDocument/2006/relationships/hyperlink" Target="http://www.ylsw.net/sampleroom/sample_list.asp?class_id=150" TargetMode="External"/><Relationship Id="rId82" Type="http://schemas.openxmlformats.org/officeDocument/2006/relationships/hyperlink" Target="http://www.ylsw.net/sampleroom/sample_list.asp?class_id=152" TargetMode="External"/><Relationship Id="rId83" Type="http://schemas.openxmlformats.org/officeDocument/2006/relationships/hyperlink" Target="http://www.ylsw.net/sampleroom/sample_list.asp?class_id=145" TargetMode="External"/><Relationship Id="rId84" Type="http://schemas.openxmlformats.org/officeDocument/2006/relationships/hyperlink" Target="http://www.ylsw.net/sampleroom/sample_list.asp?class_id=147" TargetMode="External"/><Relationship Id="rId85" Type="http://schemas.openxmlformats.org/officeDocument/2006/relationships/hyperlink" Target="http://www.ylsw.net/sampleroom/sample_list.asp?class_id=149" TargetMode="External"/><Relationship Id="rId86" Type="http://schemas.openxmlformats.org/officeDocument/2006/relationships/hyperlink" Target="http://www.ylsw.net/sampleroom/sample_list.asp?class_id=151" TargetMode="External"/><Relationship Id="rId87" Type="http://schemas.openxmlformats.org/officeDocument/2006/relationships/hyperlink" Target="http://www.ylsw.net/sampleroom/sample_subclass.asp?class_id=12" TargetMode="External"/><Relationship Id="rId88" Type="http://schemas.openxmlformats.org/officeDocument/2006/relationships/hyperlink" Target="http://www.ylsw.net/sampleroom/sample_list.asp?class_id=154" TargetMode="External"/><Relationship Id="rId89" Type="http://schemas.openxmlformats.org/officeDocument/2006/relationships/hyperlink" Target="http://www.ylsw.net/sampleroom/sample_list.asp?class_id=156" TargetMode="External"/><Relationship Id="rId90" Type="http://schemas.openxmlformats.org/officeDocument/2006/relationships/hyperlink" Target="http://www.ylsw.net/sampleroom/sample_list.asp?class_id=158" TargetMode="External"/><Relationship Id="rId91" Type="http://schemas.openxmlformats.org/officeDocument/2006/relationships/hyperlink" Target="http://www.ylsw.net/sampleroom/sample_subclass.asp?class_id=13" TargetMode="External"/><Relationship Id="rId92" Type="http://schemas.openxmlformats.org/officeDocument/2006/relationships/hyperlink" Target="http://www.ylsw.net/sampleroom/sample_list.asp?class_id=168" TargetMode="External"/><Relationship Id="rId93" Type="http://schemas.openxmlformats.org/officeDocument/2006/relationships/hyperlink" Target="http://www.ylsw.net/sampleroom/sample_subclass.asp?class_id=14" TargetMode="External"/><Relationship Id="rId94" Type="http://schemas.openxmlformats.org/officeDocument/2006/relationships/hyperlink" Target="http://www.ylsw.net/sampleroom/sample_list.asp?class_id=186" TargetMode="External"/><Relationship Id="rId95" Type="http://schemas.openxmlformats.org/officeDocument/2006/relationships/hyperlink" Target="http://www.ylsw.net/sampleroom/sample_list.asp?class_id=188" TargetMode="External"/><Relationship Id="rId96" Type="http://schemas.openxmlformats.org/officeDocument/2006/relationships/hyperlink" Target="http://www.ylsw.net/sampleroom/sample_list.asp?class_id=188" TargetMode="External"/><Relationship Id="rId97" Type="http://schemas.openxmlformats.org/officeDocument/2006/relationships/hyperlink" Target="http://www.ylsw.net/sampleroom/sample_list.asp?class_id=190" TargetMode="External"/><Relationship Id="rId98" Type="http://schemas.openxmlformats.org/officeDocument/2006/relationships/hyperlink" Target="http://www.ylsw.net/sampleroom/sample_list.asp?class_id=192" TargetMode="External"/><Relationship Id="rId99" Type="http://schemas.openxmlformats.org/officeDocument/2006/relationships/hyperlink" Target="http://www.ylsw.net/sampleroom/sample_subclass.asp?class_id=14" TargetMode="External"/><Relationship Id="rId100" Type="http://schemas.openxmlformats.org/officeDocument/2006/relationships/hyperlink" Target="http://www.ylsw.net/sampleroom/sample_list.asp?class_id=281" TargetMode="External"/><Relationship Id="rId101" Type="http://schemas.openxmlformats.org/officeDocument/2006/relationships/hyperlink" Target="http://www.ylsw.net/sampleroom/sample_list.asp?class_id=282" TargetMode="External"/><Relationship Id="rId102" Type="http://schemas.openxmlformats.org/officeDocument/2006/relationships/hyperlink" Target="http://www.ylsw.net/sampleroom/sample_list.asp?class_id=283" TargetMode="External"/><Relationship Id="rId103" Type="http://schemas.openxmlformats.org/officeDocument/2006/relationships/hyperlink" Target="http://www.ylsw.net/sampleroom/sample_list.asp?class_id=284" TargetMode="External"/><Relationship Id="rId104" Type="http://schemas.openxmlformats.org/officeDocument/2006/relationships/hyperlink" Target="http://www.ylsw.net/sampleroom/sample_list.asp?class_id=285" TargetMode="External"/><Relationship Id="rId105" Type="http://schemas.openxmlformats.org/officeDocument/2006/relationships/hyperlink" Target="http://www.ylsw.net/sampleroom/sample_list.asp?class_id=286" TargetMode="External"/><Relationship Id="rId106" Type="http://schemas.openxmlformats.org/officeDocument/2006/relationships/hyperlink" Target="http://www.ylsw.net/sampleroom/sample_list.asp?class_id=287" TargetMode="External"/><Relationship Id="rId107" Type="http://schemas.openxmlformats.org/officeDocument/2006/relationships/hyperlink" Target="http://www.ylsw.net/sampleroom/sample_subclass.asp?class_id=15" TargetMode="External"/><Relationship Id="rId108" Type="http://schemas.openxmlformats.org/officeDocument/2006/relationships/hyperlink" Target="http://www.ylsw.net/sampleroom/sample_list.asp?class_id=194" TargetMode="External"/><Relationship Id="rId109" Type="http://schemas.openxmlformats.org/officeDocument/2006/relationships/hyperlink" Target="http://www.ylsw.net/sampleroom/sample_list.asp?class_id=196" TargetMode="External"/><Relationship Id="rId110" Type="http://schemas.openxmlformats.org/officeDocument/2006/relationships/hyperlink" Target="http://www.ylsw.net/sampleroom/sample_subclass.asp?class_id=16" TargetMode="External"/><Relationship Id="rId111" Type="http://schemas.openxmlformats.org/officeDocument/2006/relationships/hyperlink" Target="http://www.ylsw.net/sampleroom/sample_list.asp?class_id=76" TargetMode="External"/><Relationship Id="rId112" Type="http://schemas.openxmlformats.org/officeDocument/2006/relationships/hyperlink" Target="http://www.ylsw.net/sampleroom/sample_list.asp?class_id=88" TargetMode="External"/><Relationship Id="rId113" Type="http://schemas.openxmlformats.org/officeDocument/2006/relationships/hyperlink" Target="http://www.ylsw.net/sampleroom/sample_list.asp?class_id=77" TargetMode="External"/><Relationship Id="rId114" Type="http://schemas.openxmlformats.org/officeDocument/2006/relationships/hyperlink" Target="http://www.ylsw.net/sampleroom/sample_list.asp?class_id=78" TargetMode="External"/><Relationship Id="rId115" Type="http://schemas.openxmlformats.org/officeDocument/2006/relationships/hyperlink" Target="http://www.ylsw.net/sampleroom/sample_subclass.asp?class_id=229" TargetMode="External"/><Relationship Id="rId116" Type="http://schemas.openxmlformats.org/officeDocument/2006/relationships/hyperlink" Target="http://www.ylsw.net/sampleroom/sample_list.asp?class_id=288" TargetMode="External"/><Relationship Id="rId117" Type="http://schemas.openxmlformats.org/officeDocument/2006/relationships/hyperlink" Target="http://www.ylsw.net/sampleroom/sample_list.asp?class_id=289" TargetMode="External"/><Relationship Id="rId118" Type="http://schemas.openxmlformats.org/officeDocument/2006/relationships/hyperlink" Target="http://www.ylsw.net/sampleroom/sample_subclass.asp?class_id=230" TargetMode="External"/><Relationship Id="rId119" Type="http://schemas.openxmlformats.org/officeDocument/2006/relationships/hyperlink" Target="http://www.ylsw.net/sampleroom/sample_list.asp?class_id=290" TargetMode="External"/><Relationship Id="rId120" Type="http://schemas.openxmlformats.org/officeDocument/2006/relationships/hyperlink" Target="http://www.ylsw.net/sampleroom/sample_list.asp?class_id=291" TargetMode="External"/><Relationship Id="rId121" Type="http://schemas.openxmlformats.org/officeDocument/2006/relationships/hyperlink" Target="http://www.ylsw.net/sampleroom/sample_list.asp?class_id=292" TargetMode="External"/><Relationship Id="rId122" Type="http://schemas.openxmlformats.org/officeDocument/2006/relationships/hyperlink" Target="http://www.ylsw.net/sampleroom/sample_list.asp?class_id=293" TargetMode="External"/><Relationship Id="rId123" Type="http://schemas.openxmlformats.org/officeDocument/2006/relationships/hyperlink" Target="http://www.ylsw.net/sampleroom/sample_list.asp?class_id=294" TargetMode="External"/><Relationship Id="rId124" Type="http://schemas.openxmlformats.org/officeDocument/2006/relationships/hyperlink" Target="http://www.ylsw.net/sampleroom/sample_list.asp?class_id=295" TargetMode="External"/><Relationship Id="rId125" Type="http://schemas.openxmlformats.org/officeDocument/2006/relationships/hyperlink" Target="http://www.ylsw.net/sampleroom/sample_list.asp?class_id=296" TargetMode="External"/><Relationship Id="rId126" Type="http://schemas.openxmlformats.org/officeDocument/2006/relationships/hyperlink" Target="http://www.ylsw.net/sampleroom/sample_list.asp?class_id=297" TargetMode="External"/><Relationship Id="rId127" Type="http://schemas.openxmlformats.org/officeDocument/2006/relationships/hyperlink" Target="http://www.ylsw.net/sampleroom/sample_list.asp?class_id=298" TargetMode="External"/><Relationship Id="rId128" Type="http://schemas.openxmlformats.org/officeDocument/2006/relationships/hyperlink" Target="http://www.ylsw.net/sampleroom/sample_subclass.asp?class_id=232" TargetMode="External"/><Relationship Id="rId129" Type="http://schemas.openxmlformats.org/officeDocument/2006/relationships/hyperlink" Target="http://www.ylsw.net/sampleroom/sample_list.asp?class_id=299" TargetMode="External"/><Relationship Id="rId130" Type="http://schemas.openxmlformats.org/officeDocument/2006/relationships/hyperlink" Target="http://www.ylsw.net/sampleroom/sample_list.asp?class_id=300" TargetMode="External"/><Relationship Id="rId131" Type="http://schemas.openxmlformats.org/officeDocument/2006/relationships/hyperlink" Target="http://www.ylsw.net/sampleroom/sample_list.asp?class_id=301" TargetMode="External"/><Relationship Id="rId132" Type="http://schemas.openxmlformats.org/officeDocument/2006/relationships/hyperlink" Target="http://www.ylsw.net/sampleroom/sample_list.asp?class_id=302" TargetMode="External"/><Relationship Id="rId133" Type="http://schemas.openxmlformats.org/officeDocument/2006/relationships/hyperlink" Target="http://www.ylsw.net/sampleroom/sample_subclass.asp?class_id=234" TargetMode="External"/><Relationship Id="rId134" Type="http://schemas.openxmlformats.org/officeDocument/2006/relationships/hyperlink" Target="http://www.ylsw.net/sampleroom/sample_list.asp?class_id=303" TargetMode="External"/><Relationship Id="rId135" Type="http://schemas.openxmlformats.org/officeDocument/2006/relationships/hyperlink" Target="http://www.ylsw.net/sampleroom/sample_list.asp?class_id=304" TargetMode="External"/><Relationship Id="rId136" Type="http://schemas.openxmlformats.org/officeDocument/2006/relationships/hyperlink" Target="http://www.ylsw.net/sampleroom/sample_list.asp?class_id=305" TargetMode="External"/><Relationship Id="rId137" Type="http://schemas.openxmlformats.org/officeDocument/2006/relationships/hyperlink" Target="http://www.ylsw.net/sampleroom/sample_list.asp?class_id=306" TargetMode="External"/><Relationship Id="rId138" Type="http://schemas.openxmlformats.org/officeDocument/2006/relationships/hyperlink" Target="http://www.ylsw.net/sampleroom/sample_list.asp?class_id=305" TargetMode="External"/><Relationship Id="rId139" Type="http://schemas.openxmlformats.org/officeDocument/2006/relationships/hyperlink" Target="http://www.ylsw.net/sampleroom/sample_list.asp?class_id=307" TargetMode="External"/><Relationship Id="rId140" Type="http://schemas.openxmlformats.org/officeDocument/2006/relationships/hyperlink" Target="http://www.ylsw.net/sampleroom/sample_list.asp?class_id=308" TargetMode="External"/><Relationship Id="rId141" Type="http://schemas.openxmlformats.org/officeDocument/2006/relationships/hyperlink" Target="http://www.ylsw.net/sampleroom/sample_list.asp?class_id=309" TargetMode="External"/><Relationship Id="rId142" Type="http://schemas.openxmlformats.org/officeDocument/2006/relationships/hyperlink" Target="http://www.ylsw.net/sampleroom/sample_subclass.asp?class_id=208" TargetMode="External"/><Relationship Id="rId143" Type="http://schemas.openxmlformats.org/officeDocument/2006/relationships/hyperlink" Target="http://www.ylsw.net/sampleroom/sample_list.asp?class_id=310" TargetMode="External"/><Relationship Id="rId144" Type="http://schemas.openxmlformats.org/officeDocument/2006/relationships/hyperlink" Target="http://www.ylsw.net/sampleroom/sample_list.asp?class_id=311" TargetMode="External"/><Relationship Id="rId145" Type="http://schemas.openxmlformats.org/officeDocument/2006/relationships/hyperlink" Target="http://www.ylsw.net/sampleroom/sample_list.asp?class_id=312" TargetMode="External"/><Relationship Id="rId146" Type="http://schemas.openxmlformats.org/officeDocument/2006/relationships/hyperlink" Target="http://www.ylsw.net/sampleroom/sample_list.asp?class_id=313" TargetMode="External"/><Relationship Id="rId147" Type="http://schemas.openxmlformats.org/officeDocument/2006/relationships/hyperlink" Target="http://www.ylsw.net/sampleroom/sample_list.asp?class_id=314" TargetMode="External"/><Relationship Id="rId148" Type="http://schemas.openxmlformats.org/officeDocument/2006/relationships/hyperlink" Target="http://www.ylsw.net/sampleroom/sample_subclass.asp?class_id=209" TargetMode="External"/><Relationship Id="rId149" Type="http://schemas.openxmlformats.org/officeDocument/2006/relationships/hyperlink" Target="http://www.ylsw.net/sampleroom/sample_list.asp?class_id=315" TargetMode="External"/><Relationship Id="rId150" Type="http://schemas.openxmlformats.org/officeDocument/2006/relationships/hyperlink" Target="http://www.ylsw.net/sampleroom/sample_list.asp?class_id=316" TargetMode="External"/><Relationship Id="rId151" Type="http://schemas.openxmlformats.org/officeDocument/2006/relationships/hyperlink" Target="http://www.ylsw.net/sampleroom/sample_list.asp?class_id=317" TargetMode="External"/><Relationship Id="rId152" Type="http://schemas.openxmlformats.org/officeDocument/2006/relationships/hyperlink" Target="http://www.ylsw.net/sampleroom/sample_list.asp?class_id=318" TargetMode="External"/><Relationship Id="rId153" Type="http://schemas.openxmlformats.org/officeDocument/2006/relationships/hyperlink" Target="http://www.ylsw.net/sampleroom/sample_list.asp?class_id=319" TargetMode="External"/><Relationship Id="rId154" Type="http://schemas.openxmlformats.org/officeDocument/2006/relationships/hyperlink" Target="http://www.ylsw.net/sampleroom/sample_list.asp?class_id=320" TargetMode="External"/><Relationship Id="rId155" Type="http://schemas.openxmlformats.org/officeDocument/2006/relationships/hyperlink" Target="http://www.ylsw.net/sampleroom/sample_list.asp?class_id=208" TargetMode="External"/><Relationship Id="rId156" Type="http://schemas.openxmlformats.org/officeDocument/2006/relationships/hyperlink" Target="http://www.ylsw.net/sampleroom/sample_list.asp?class_id=322" TargetMode="External"/><Relationship Id="rId157" Type="http://schemas.openxmlformats.org/officeDocument/2006/relationships/hyperlink" Target="http://www.ylsw.net/sampleroom/sample_list.asp?class_id=323" TargetMode="External"/><Relationship Id="rId158" Type="http://schemas.openxmlformats.org/officeDocument/2006/relationships/hyperlink" Target="http://www.ylsw.net/sampleroom/sample_list.asp?class_id=324" TargetMode="External"/><Relationship Id="rId159" Type="http://schemas.openxmlformats.org/officeDocument/2006/relationships/hyperlink" Target="http://www.ylsw.net/sampleroom/sample_list.asp?class_id=325" TargetMode="External"/><Relationship Id="rId160" Type="http://schemas.openxmlformats.org/officeDocument/2006/relationships/hyperlink" Target="http://www.ylsw.net/sampleroom/sample_list.asp?class_id=326" TargetMode="External"/><Relationship Id="rId161" Type="http://schemas.openxmlformats.org/officeDocument/2006/relationships/hyperlink" Target="http://www.ylsw.net/sampleroom/sample_list.asp?class_id=327" TargetMode="External"/><Relationship Id="rId162" Type="http://schemas.openxmlformats.org/officeDocument/2006/relationships/hyperlink" Target="http://www.ylsw.net/sampleroom/sample_subclass.asp?class_id=211" TargetMode="External"/><Relationship Id="rId163" Type="http://schemas.openxmlformats.org/officeDocument/2006/relationships/hyperlink" Target="http://www.ylsw.net/sampleroom/sample_list.asp?class_id=328" TargetMode="External"/><Relationship Id="rId164" Type="http://schemas.openxmlformats.org/officeDocument/2006/relationships/hyperlink" Target="http://www.ylsw.net/sampleroom/sample_list.asp?class_id=329" TargetMode="External"/><Relationship Id="rId165" Type="http://schemas.openxmlformats.org/officeDocument/2006/relationships/hyperlink" Target="http://www.ylsw.net/sampleroom/sample_list.asp?class_id=330" TargetMode="External"/><Relationship Id="rId166" Type="http://schemas.openxmlformats.org/officeDocument/2006/relationships/hyperlink" Target="http://www.ylsw.net/sampleroom/sample_list.asp?class_id=331" TargetMode="External"/><Relationship Id="rId167" Type="http://schemas.openxmlformats.org/officeDocument/2006/relationships/hyperlink" Target="http://www.ylsw.net/sampleroom/sample_list.asp?class_id=332" TargetMode="External"/><Relationship Id="rId168" Type="http://schemas.openxmlformats.org/officeDocument/2006/relationships/hyperlink" Target="http://www.ylsw.net/sampleroom/sample_list.asp?class_id=333" TargetMode="External"/><Relationship Id="rId169" Type="http://schemas.openxmlformats.org/officeDocument/2006/relationships/hyperlink" Target="http://www.ylsw.net/sampleroom/sample_list.asp?class_id=334" TargetMode="External"/><Relationship Id="rId170" Type="http://schemas.openxmlformats.org/officeDocument/2006/relationships/hyperlink" Target="http://www.ylsw.net/sampleroom/sample_list.asp?class_id=335" TargetMode="External"/><Relationship Id="rId171" Type="http://schemas.openxmlformats.org/officeDocument/2006/relationships/hyperlink" Target="http://www.ylsw.net/sampleroom/sample_subclass.asp?class_id=227" TargetMode="External"/><Relationship Id="rId172" Type="http://schemas.openxmlformats.org/officeDocument/2006/relationships/hyperlink" Target="http://www.ylsw.net/sampleroom/sample_list.asp?class_id=336" TargetMode="External"/><Relationship Id="rId173" Type="http://schemas.openxmlformats.org/officeDocument/2006/relationships/hyperlink" Target="http://www.ylsw.net/sampleroom/sample_list.asp?class_id=337" TargetMode="External"/><Relationship Id="rId174" Type="http://schemas.openxmlformats.org/officeDocument/2006/relationships/hyperlink" Target="http://www.ylsw.net/sampleroom/sample_list.asp?class_id=338" TargetMode="External"/><Relationship Id="rId175" Type="http://schemas.openxmlformats.org/officeDocument/2006/relationships/hyperlink" Target="http://www.ylsw.net/sampleroom/sample_subclass.asp?class_id=227" TargetMode="External"/><Relationship Id="rId176" Type="http://schemas.openxmlformats.org/officeDocument/2006/relationships/hyperlink" Target="http://www.ylsw.net/sampleroom/sample_list.asp?class_id=347" TargetMode="External"/><Relationship Id="rId177" Type="http://schemas.openxmlformats.org/officeDocument/2006/relationships/hyperlink" Target="http://www.ylsw.net/sampleroom/sample_list.asp?class_id=348" TargetMode="External"/><Relationship Id="rId178" Type="http://schemas.openxmlformats.org/officeDocument/2006/relationships/hyperlink" Target="http://www.ylsw.net/sampleroom/sample_list.asp?class_id=349" TargetMode="External"/><Relationship Id="rId179" Type="http://schemas.openxmlformats.org/officeDocument/2006/relationships/hyperlink" Target="http://www.ylsw.net/sampleroom/sample_list.asp?class_id=350" TargetMode="External"/><Relationship Id="rId180" Type="http://schemas.openxmlformats.org/officeDocument/2006/relationships/hyperlink" Target="http://www.ylsw.net/sampleroom/sample_list.asp?class_id=351" TargetMode="External"/><Relationship Id="rId181" Type="http://schemas.openxmlformats.org/officeDocument/2006/relationships/hyperlink" Target="http://www.ylsw.net/sampleroom/sample_list.asp?class_id=352" TargetMode="External"/><Relationship Id="rId182" Type="http://schemas.openxmlformats.org/officeDocument/2006/relationships/hyperlink" Target="http://www.ylsw.net/sampleroom/sample_list.asp?class_id=354" TargetMode="External"/><Relationship Id="rId183" Type="http://schemas.openxmlformats.org/officeDocument/2006/relationships/hyperlink" Target="http://www.ylsw.net/sampleroom/sample_list.asp?class_id=353" TargetMode="External"/><Relationship Id="rId184" Type="http://schemas.openxmlformats.org/officeDocument/2006/relationships/hyperlink" Target="http://www.ylsw.net/sampleroom/sample_subclass.asp?class_id=240" TargetMode="External"/><Relationship Id="rId185" Type="http://schemas.openxmlformats.org/officeDocument/2006/relationships/hyperlink" Target="http://www.ylsw.net/sampleroom/sample_list.asp?class_id=355" TargetMode="External"/><Relationship Id="rId186" Type="http://schemas.openxmlformats.org/officeDocument/2006/relationships/hyperlink" Target="http://www.ylsw.net/sampleroom/sample_list.asp?class_id=359" TargetMode="External"/><Relationship Id="rId187" Type="http://schemas.openxmlformats.org/officeDocument/2006/relationships/hyperlink" Target="http://www.ylsw.net/sampleroom/sample_list.asp?class_id=357" TargetMode="External"/><Relationship Id="rId188" Type="http://schemas.openxmlformats.org/officeDocument/2006/relationships/hyperlink" Target="http://www.ylsw.net/sampleroom/sample_list.asp?class_id=358" TargetMode="External"/><Relationship Id="rId189" Type="http://schemas.openxmlformats.org/officeDocument/2006/relationships/hyperlink" Target="http://www.ylsw.net/sampleroom/sample_list.asp?class_id=356" TargetMode="External"/><Relationship Id="rId190" Type="http://schemas.openxmlformats.org/officeDocument/2006/relationships/hyperlink" Target="http://www.ylsw.net/sampleroom/sample_subclass.asp?class_id=356" TargetMode="External"/><Relationship Id="rId191" Type="http://schemas.openxmlformats.org/officeDocument/2006/relationships/hyperlink" Target="http://www.ylsw.net/sampleroom/sample_list.asp?class_id=360" TargetMode="External"/><Relationship Id="rId192" Type="http://schemas.openxmlformats.org/officeDocument/2006/relationships/hyperlink" Target="http://www.ylsw.net/sampleroom/sample_list.asp?class_id=361" TargetMode="External"/><Relationship Id="rId193" Type="http://schemas.openxmlformats.org/officeDocument/2006/relationships/hyperlink" Target="http://www.ylsw.net/sampleroom/sample_list.asp?class_id=362" TargetMode="External"/><Relationship Id="rId194" Type="http://schemas.openxmlformats.org/officeDocument/2006/relationships/hyperlink" Target="http://www.ylsw.net/sampleroom/sample_list.asp?class_id=363" TargetMode="External"/><Relationship Id="rId195" Type="http://schemas.openxmlformats.org/officeDocument/2006/relationships/hyperlink" Target="http://www.ylsw.net/sampleroom/sample_list.asp?class_id=364" TargetMode="External"/><Relationship Id="rId196" Type="http://schemas.openxmlformats.org/officeDocument/2006/relationships/hyperlink" Target="http://www.ylsw.net/sampleroom/sample_list.asp?class_id=365" TargetMode="External"/><Relationship Id="rId197" Type="http://schemas.openxmlformats.org/officeDocument/2006/relationships/hyperlink" Target="http://www.ylsw.net/sampleroom/sample_list.asp?class_id=366" TargetMode="External"/><Relationship Id="rId198" Type="http://schemas.openxmlformats.org/officeDocument/2006/relationships/hyperlink" Target="http://www.ylsw.net/sampleroom/sample_list.asp?class_id=367" TargetMode="External"/><Relationship Id="rId199" Type="http://schemas.openxmlformats.org/officeDocument/2006/relationships/hyperlink" Target="http://www.ylsw.net/sampleroom/sample_list.asp?class_id=368" TargetMode="External"/><Relationship Id="rId200" Type="http://schemas.openxmlformats.org/officeDocument/2006/relationships/hyperlink" Target="http://www.ylsw.net/sampleroom/sample_list.asp?class_id=369" TargetMode="External"/><Relationship Id="rId201" Type="http://schemas.openxmlformats.org/officeDocument/2006/relationships/hyperlink" Target="http://www.ylsw.net/sampleroom/sample_list.asp?class_id=370" TargetMode="External"/><Relationship Id="rId202" Type="http://schemas.openxmlformats.org/officeDocument/2006/relationships/hyperlink" Target="http://www.ylsw.net/sampleroom/sample_list.asp?class_id=371" TargetMode="External"/><Relationship Id="rId203" Type="http://schemas.openxmlformats.org/officeDocument/2006/relationships/hyperlink" Target="http://www.ylsw.net/sampleroom/sample_list.asp?class_id=372" TargetMode="External"/><Relationship Id="rId204" Type="http://schemas.openxmlformats.org/officeDocument/2006/relationships/hyperlink" Target="http://www.ylsw.net/sampleroom/sample_list.asp?class_id=373" TargetMode="External"/><Relationship Id="rId205" Type="http://schemas.openxmlformats.org/officeDocument/2006/relationships/hyperlink" Target="http://www.ylsw.net/sampleroom/sample_list.asp?class_id=374" TargetMode="External"/><Relationship Id="rId206" Type="http://schemas.openxmlformats.org/officeDocument/2006/relationships/hyperlink" Target="http://www.ylsw.net/sampleroom/sample_list.asp?class_id=375" TargetMode="External"/><Relationship Id="rId207" Type="http://schemas.openxmlformats.org/officeDocument/2006/relationships/hyperlink" Target="http://www.ylsw.net/sampleroom/sample_list.asp?class_id=434" TargetMode="External"/><Relationship Id="rId208" Type="http://schemas.openxmlformats.org/officeDocument/2006/relationships/hyperlink" Target="http://www.ylsw.net/sampleroom/sample_subclass.asp?class_id=231" TargetMode="External"/><Relationship Id="rId209" Type="http://schemas.openxmlformats.org/officeDocument/2006/relationships/hyperlink" Target="http://www.ylsw.net/sampleroom/sample_list.asp?class_id=376" TargetMode="External"/><Relationship Id="rId210" Type="http://schemas.openxmlformats.org/officeDocument/2006/relationships/hyperlink" Target="http://www.ylsw.net/sampleroom/sample_list.asp?class_id=377" TargetMode="External"/><Relationship Id="rId211" Type="http://schemas.openxmlformats.org/officeDocument/2006/relationships/hyperlink" Target="http://www.ylsw.net/sampleroom/sample_list.asp?class_id=435" TargetMode="External"/><Relationship Id="rId212" Type="http://schemas.openxmlformats.org/officeDocument/2006/relationships/hyperlink" Target="http://www.ylsw.net/sampleroom/sample_list.asp?class_id=378" TargetMode="External"/><Relationship Id="rId213" Type="http://schemas.openxmlformats.org/officeDocument/2006/relationships/hyperlink" Target="http://www.ylsw.net/sampleroom/sample_list.asp?class_id=379" TargetMode="External"/><Relationship Id="rId214" Type="http://schemas.openxmlformats.org/officeDocument/2006/relationships/hyperlink" Target="http://www.ylsw.net/sampleroom/sample_list.asp?class_id=436" TargetMode="External"/><Relationship Id="rId215" Type="http://schemas.openxmlformats.org/officeDocument/2006/relationships/hyperlink" Target="http://www.ylsw.net/sampleroom/sample_list.asp?class_id=437" TargetMode="External"/><Relationship Id="rId216" Type="http://schemas.openxmlformats.org/officeDocument/2006/relationships/hyperlink" Target="http://www.ylsw.net/sampleroom/sample_list.asp?class_id=438" TargetMode="External"/><Relationship Id="rId217" Type="http://schemas.openxmlformats.org/officeDocument/2006/relationships/hyperlink" Target="http://www.ylsw.net/sampleroom/sample_subclass.asp?class_id=231" TargetMode="External"/><Relationship Id="rId218" Type="http://schemas.openxmlformats.org/officeDocument/2006/relationships/hyperlink" Target="http://www.ylsw.net/sampleroom/sample_list.asp?class_id=380" TargetMode="External"/><Relationship Id="rId219" Type="http://schemas.openxmlformats.org/officeDocument/2006/relationships/hyperlink" Target="http://www.ylsw.net/sampleroom/sample_list.asp?class_id=381" TargetMode="External"/><Relationship Id="rId220" Type="http://schemas.openxmlformats.org/officeDocument/2006/relationships/hyperlink" Target="http://www.ylsw.net/sampleroom/sample_list.asp?class_id=382" TargetMode="External"/><Relationship Id="rId221" Type="http://schemas.openxmlformats.org/officeDocument/2006/relationships/hyperlink" Target="http://www.ylsw.net/sampleroom/sample_list.asp?class_id=383" TargetMode="External"/><Relationship Id="rId222" Type="http://schemas.openxmlformats.org/officeDocument/2006/relationships/hyperlink" Target="http://www.ylsw.net/sampleroom/sample_subclass.asp?class_id=235" TargetMode="External"/><Relationship Id="rId223" Type="http://schemas.openxmlformats.org/officeDocument/2006/relationships/hyperlink" Target="http://www.ylsw.net/sampleroom/sample_list.asp?class_id=384" TargetMode="External"/><Relationship Id="rId224" Type="http://schemas.openxmlformats.org/officeDocument/2006/relationships/hyperlink" Target="http://www.ylsw.net/sampleroom/sample_list.asp?class_id=385" TargetMode="External"/><Relationship Id="rId225" Type="http://schemas.openxmlformats.org/officeDocument/2006/relationships/hyperlink" Target="http://www.ylsw.net/sampleroom/sample_list.asp?class_id=386" TargetMode="External"/><Relationship Id="rId226" Type="http://schemas.openxmlformats.org/officeDocument/2006/relationships/hyperlink" Target="http://www.ylsw.net/sampleroom/sample_list.asp?class_id=440" TargetMode="External"/><Relationship Id="rId227" Type="http://schemas.openxmlformats.org/officeDocument/2006/relationships/hyperlink" Target="http://www.ylsw.net/sampleroom/sample_list.asp?class_id=387" TargetMode="External"/><Relationship Id="rId228" Type="http://schemas.openxmlformats.org/officeDocument/2006/relationships/hyperlink" Target="http://www.ylsw.net/sampleroom/sample_list.asp?class_id=388" TargetMode="External"/><Relationship Id="rId229" Type="http://schemas.openxmlformats.org/officeDocument/2006/relationships/hyperlink" Target="http://www.ylsw.net/sampleroom/sample_list.asp?class_id=389" TargetMode="External"/><Relationship Id="rId230" Type="http://schemas.openxmlformats.org/officeDocument/2006/relationships/hyperlink" Target="http://www.ylsw.net/sampleroom/sample_list.asp?class_id=390" TargetMode="External"/><Relationship Id="rId231" Type="http://schemas.openxmlformats.org/officeDocument/2006/relationships/hyperlink" Target="http://www.ylsw.net/sampleroom/sample_list.asp?class_id=391" TargetMode="External"/><Relationship Id="rId232" Type="http://schemas.openxmlformats.org/officeDocument/2006/relationships/hyperlink" Target="http://www.ylsw.net/sampleroom/sample_list.asp?class_id=392" TargetMode="External"/><Relationship Id="rId233" Type="http://schemas.openxmlformats.org/officeDocument/2006/relationships/hyperlink" Target="http://www.ylsw.net/sampleroom/sample_list.asp?class_id=439" TargetMode="External"/><Relationship Id="rId234" Type="http://schemas.openxmlformats.org/officeDocument/2006/relationships/hyperlink" Target="http://www.ylsw.net/sampleroom/sample_subclass.asp?class_id=242" TargetMode="External"/><Relationship Id="rId235" Type="http://schemas.openxmlformats.org/officeDocument/2006/relationships/hyperlink" Target="http://www.ylsw.net/sampleroom/sample_list.asp?class_id=396" TargetMode="External"/><Relationship Id="rId236" Type="http://schemas.openxmlformats.org/officeDocument/2006/relationships/hyperlink" Target="http://www.ylsw.net/sampleroom/sample_list.asp?class_id=397" TargetMode="External"/><Relationship Id="rId237" Type="http://schemas.openxmlformats.org/officeDocument/2006/relationships/hyperlink" Target="http://www.ylsw.net/sampleroom/sample_list.asp?class_id=398" TargetMode="External"/><Relationship Id="rId238" Type="http://schemas.openxmlformats.org/officeDocument/2006/relationships/hyperlink" Target="http://www.ylsw.net/sampleroom/sample_list.asp?class_id=399" TargetMode="External"/><Relationship Id="rId239" Type="http://schemas.openxmlformats.org/officeDocument/2006/relationships/hyperlink" Target="http://www.ylsw.net/sampleroom/sample_list.asp?class_id=400" TargetMode="External"/><Relationship Id="rId240" Type="http://schemas.openxmlformats.org/officeDocument/2006/relationships/hyperlink" Target="http://www.ylsw.net/sampleroom/sample_subclass.asp?class_id=241" TargetMode="External"/><Relationship Id="rId241" Type="http://schemas.openxmlformats.org/officeDocument/2006/relationships/hyperlink" Target="http://www.ylsw.net/sampleroom/sample_list.asp?class_id=393" TargetMode="External"/><Relationship Id="rId242" Type="http://schemas.openxmlformats.org/officeDocument/2006/relationships/hyperlink" Target="http://www.ylsw.net/sampleroom/sample_list.asp?class_id=394" TargetMode="External"/><Relationship Id="rId243" Type="http://schemas.openxmlformats.org/officeDocument/2006/relationships/hyperlink" Target="http://www.ylsw.net/sampleroom/sample_list.asp?class_id=395" TargetMode="External"/><Relationship Id="rId244" Type="http://schemas.openxmlformats.org/officeDocument/2006/relationships/header" Target="header1.xml"/><Relationship Id="rId245" Type="http://schemas.openxmlformats.org/officeDocument/2006/relationships/footer" Target="footer1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5:00Z</dcterms:created>
  <dc:creator>USER</dc:creator>
  <dc:description/>
  <dc:language>en-US</dc:language>
  <cp:lastModifiedBy>USER</cp:lastModifiedBy>
  <dcterms:modified xsi:type="dcterms:W3CDTF">2013-08-09T05:29:22Z</dcterms:modified>
  <cp:revision>5</cp:revision>
  <dc:subject/>
  <dc:title>医疗器械分类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